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技术毕业生自我鉴定"/>
      <w:r>
        <w:rPr/>
        <w:t>建筑技术毕业生自我鉴定</w:t>
      </w:r>
      <w:bookmarkEnd w:id="0"/>
    </w:p>
    <w:p>
      <w:pPr>
        <w:pStyle w:val="Normal"/>
        <w:rPr/>
      </w:pPr>
      <w:r>
        <w:rPr/>
        <w:t>2010</w:t>
      </w:r>
      <w:r>
        <w:rPr/>
        <w:t>年是苏通建设改制重组后的第一年，公司以一个新企业、新班子、新面貌，高点定位，后发快进，立足建筑主业，做强做大工程总承包，打造多元并举产业集群，大力拓展海外建筑市场，逐步迈入健康快速发展轨道。截至</w:t>
      </w:r>
      <w:r>
        <w:rPr/>
        <w:t>12</w:t>
      </w:r>
      <w:r>
        <w:rPr/>
        <w:t>月底，公司实现营业额</w:t>
      </w:r>
      <w:r>
        <w:rPr/>
        <w:t>16.04</w:t>
      </w:r>
      <w:r>
        <w:rPr/>
        <w:t>亿元，其中施工产值</w:t>
      </w:r>
      <w:r>
        <w:rPr/>
        <w:t>14.36</w:t>
      </w:r>
      <w:r>
        <w:rPr/>
        <w:t>亿元，比去年同期增长</w:t>
      </w:r>
      <w:r>
        <w:rPr/>
        <w:t>339%;</w:t>
      </w:r>
      <w:r>
        <w:rPr/>
        <w:t>工程合同额</w:t>
      </w:r>
      <w:r>
        <w:rPr/>
        <w:t>29.2</w:t>
      </w:r>
      <w:r>
        <w:rPr/>
        <w:t>亿元</w:t>
      </w:r>
      <w:r>
        <w:rPr/>
        <w:t>;</w:t>
      </w:r>
      <w:r>
        <w:rPr/>
        <w:t>在建施工面积</w:t>
      </w:r>
      <w:r>
        <w:rPr/>
        <w:t>124.5</w:t>
      </w:r>
      <w:r>
        <w:rPr/>
        <w:t>万</w:t>
      </w:r>
      <w:r>
        <w:rPr/>
        <w:t>m2;</w:t>
      </w:r>
      <w:r>
        <w:rPr/>
        <w:t>施工人数</w:t>
      </w:r>
      <w:r>
        <w:rPr/>
        <w:t>4100</w:t>
      </w:r>
      <w:r>
        <w:rPr/>
        <w:t>人。公司共计开工建设</w:t>
      </w:r>
      <w:r>
        <w:rPr/>
        <w:t>10</w:t>
      </w:r>
      <w:r>
        <w:rPr/>
        <w:t>层以上高层</w:t>
      </w:r>
      <w:r>
        <w:rPr/>
        <w:t>63</w:t>
      </w:r>
      <w:r>
        <w:rPr/>
        <w:t>幢，其中</w:t>
      </w:r>
      <w:r>
        <w:rPr/>
        <w:t>29</w:t>
      </w:r>
      <w:r>
        <w:rPr/>
        <w:t>层及以上</w:t>
      </w:r>
      <w:r>
        <w:rPr/>
        <w:t>17</w:t>
      </w:r>
      <w:r>
        <w:rPr/>
        <w:t>幢。超额完成了公司年初制订的各项生产经营指标。近日，公司还荣获“</w:t>
      </w:r>
      <w:r>
        <w:rPr/>
        <w:t>2010</w:t>
      </w:r>
      <w:r>
        <w:rPr/>
        <w:t>年度江苏省优秀企业”。</w:t>
      </w:r>
    </w:p>
    <w:p>
      <w:pPr>
        <w:pStyle w:val="Normal"/>
        <w:rPr/>
      </w:pPr>
      <w:r>
        <w:rPr/>
        <w:t>月</w:t>
      </w:r>
      <w:r>
        <w:rPr/>
        <w:t>3</w:t>
      </w:r>
      <w:r>
        <w:rPr/>
        <w:t>日，取得国家商务部颁发的《对外承包工程资格证书》</w:t>
      </w:r>
      <w:r>
        <w:rPr/>
        <w:t>;5</w:t>
      </w:r>
      <w:r>
        <w:rPr/>
        <w:t>月</w:t>
      </w:r>
      <w:r>
        <w:rPr/>
        <w:t>11</w:t>
      </w:r>
      <w:r>
        <w:rPr/>
        <w:t>日，公司首个国外总承包项目——安哥拉桑谷公房项目顺利签约</w:t>
      </w:r>
      <w:r>
        <w:rPr/>
        <w:t>;5</w:t>
      </w:r>
      <w:r>
        <w:rPr/>
        <w:t>月</w:t>
      </w:r>
      <w:r>
        <w:rPr/>
        <w:t>20</w:t>
      </w:r>
      <w:r>
        <w:rPr/>
        <w:t>日，总投资额</w:t>
      </w:r>
      <w:r>
        <w:rPr/>
        <w:t>7.8</w:t>
      </w:r>
      <w:r>
        <w:rPr/>
        <w:t>亿元的湖南永州市</w:t>
      </w:r>
      <w:r>
        <w:rPr/>
        <w:t>322</w:t>
      </w:r>
      <w:r>
        <w:rPr/>
        <w:t>国道改线工程成功中标</w:t>
      </w:r>
      <w:r>
        <w:rPr/>
        <w:t>;11</w:t>
      </w:r>
      <w:r>
        <w:rPr/>
        <w:t>月</w:t>
      </w:r>
      <w:r>
        <w:rPr/>
        <w:t>8</w:t>
      </w:r>
      <w:r>
        <w:rPr/>
        <w:t>日，投资开发的天津大港官港森林公园住宅项目顺利开工</w:t>
      </w:r>
      <w:r>
        <w:rPr/>
        <w:t>;11</w:t>
      </w:r>
      <w:r>
        <w:rPr/>
        <w:t>月</w:t>
      </w:r>
      <w:r>
        <w:rPr/>
        <w:t>15</w:t>
      </w:r>
      <w:r>
        <w:rPr/>
        <w:t>日，经国家工商总局核准成立苏通建设集团…回顾</w:t>
      </w:r>
      <w:r>
        <w:rPr/>
        <w:t>2010</w:t>
      </w:r>
      <w:r>
        <w:rPr/>
        <w:t>年，一连串喜讯促成了公司翻天覆地的巨变，企业总产值三倍增长的背后，凝聚着市委市政府、上级主管部门及社会各界对公司的支持和信任，凝聚着公司全体员工的汗水和智慧。</w:t>
      </w:r>
    </w:p>
    <w:p>
      <w:pPr>
        <w:pStyle w:val="Normal"/>
        <w:rPr/>
      </w:pPr>
      <w:r>
        <w:rPr/>
        <w:t>去年年初，公司以自身实际和市场形势相结合，制订了三年发展战略：一是由施工总承包向工程总承包转变</w:t>
      </w:r>
      <w:r>
        <w:rPr/>
        <w:t>;</w:t>
      </w:r>
      <w:r>
        <w:rPr/>
        <w:t>二是由单一房屋建筑向多元产业结构转变</w:t>
      </w:r>
      <w:r>
        <w:rPr/>
        <w:t>;</w:t>
      </w:r>
      <w:r>
        <w:rPr/>
        <w:t>三是公司营业额</w:t>
      </w:r>
      <w:r>
        <w:rPr/>
        <w:t>:2010</w:t>
      </w:r>
      <w:r>
        <w:rPr/>
        <w:t>年</w:t>
      </w:r>
      <w:r>
        <w:rPr/>
        <w:t>12.3</w:t>
      </w:r>
      <w:r>
        <w:rPr/>
        <w:t>亿元，</w:t>
      </w:r>
      <w:r>
        <w:rPr/>
        <w:t>2011</w:t>
      </w:r>
      <w:r>
        <w:rPr/>
        <w:t>年</w:t>
      </w:r>
      <w:r>
        <w:rPr/>
        <w:t>21.3</w:t>
      </w:r>
      <w:r>
        <w:rPr/>
        <w:t>亿元，</w:t>
      </w:r>
      <w:r>
        <w:rPr/>
        <w:t>2012</w:t>
      </w:r>
      <w:r>
        <w:rPr/>
        <w:t>年</w:t>
      </w:r>
      <w:r>
        <w:rPr/>
        <w:t>30</w:t>
      </w:r>
      <w:r>
        <w:rPr/>
        <w:t>亿元</w:t>
      </w:r>
      <w:r>
        <w:rPr/>
        <w:t>;</w:t>
      </w:r>
      <w:r>
        <w:rPr/>
        <w:t>实现利润：</w:t>
      </w:r>
      <w:r>
        <w:rPr/>
        <w:t>2010</w:t>
      </w:r>
      <w:r>
        <w:rPr/>
        <w:t>年</w:t>
      </w:r>
      <w:r>
        <w:rPr/>
        <w:t>1.04</w:t>
      </w:r>
      <w:r>
        <w:rPr/>
        <w:t>亿元，</w:t>
      </w:r>
      <w:r>
        <w:rPr/>
        <w:t>2011</w:t>
      </w:r>
      <w:r>
        <w:rPr/>
        <w:t>年</w:t>
      </w:r>
      <w:r>
        <w:rPr/>
        <w:t>2.06</w:t>
      </w:r>
      <w:r>
        <w:rPr/>
        <w:t>亿元，</w:t>
      </w:r>
      <w:r>
        <w:rPr/>
        <w:t>2012</w:t>
      </w:r>
      <w:r>
        <w:rPr/>
        <w:t>年</w:t>
      </w:r>
      <w:r>
        <w:rPr/>
        <w:t>2.55</w:t>
      </w:r>
      <w:r>
        <w:rPr/>
        <w:t>亿元</w:t>
      </w:r>
      <w:r>
        <w:rPr/>
        <w:t>;</w:t>
      </w:r>
      <w:r>
        <w:rPr/>
        <w:t>四是逐步提高员工福利待遇和股东分红</w:t>
      </w:r>
      <w:r>
        <w:rPr/>
        <w:t>;</w:t>
      </w:r>
      <w:r>
        <w:rPr/>
        <w:t>五是不断培育市场、开拓市场，努力拓展市场份额</w:t>
      </w:r>
      <w:r>
        <w:rPr/>
        <w:t>;</w:t>
      </w:r>
      <w:r>
        <w:rPr/>
        <w:t>六是三至五年内实现由一级资质向特级资质跨越。</w:t>
      </w:r>
    </w:p>
    <w:p>
      <w:pPr>
        <w:pStyle w:val="Normal"/>
        <w:rPr/>
      </w:pPr>
      <w:r>
        <w:rPr/>
        <w:t>这样一个目标，为刚刚改制重组，从零资产开始的新兴企业，描绘了一副宏伟的发展蓝图。但目标和现实之间的差距是巨大的。要想实现这一目标，在建筑市场激烈的竞争环境中迅速崛起，公司领导层意识到企业必须加快战略转型步伐，要坚持自营总承包项目、发展多元化产业、拓展海外经营三头并举，勇于迎接挑战，主动抢抓机遇，增强企业核心竞争力，另辟蹊径，努力走出一条符合企业特色的发展新路。经过一年的实践，证明公司的决策是正确的：</w:t>
      </w:r>
    </w:p>
    <w:p>
      <w:pPr>
        <w:pStyle w:val="Normal"/>
        <w:rPr/>
      </w:pPr>
      <w:r>
        <w:rPr/>
        <w:t>一年来，总承包项目得到迅速扩张。公司始终咬住“总承包项目”不放松，目前在建</w:t>
      </w:r>
      <w:r>
        <w:rPr/>
        <w:t>10</w:t>
      </w:r>
      <w:r>
        <w:rPr/>
        <w:t>多个总承包项目，工程总承包已发展成公司的龙头产业。作为一家刚改制的股份制公司，我们吸取了前人的教训，有效规避其他企业所走过的弯路，坚决摈弃挂靠项目，坚定不移地走实体化道路。同时，为了真正做好总承包项目，公司在总承包项目管理上摸索出一套自己的管理方式，坚持做到以下五个定位：一、市场定位。公司在天津、湖南广西、河北、山东、南京、上海等市场注册，由于公司还处于起步阶段，采取集中管理，而不是遍地开花，稳步推进，做好每个市场。二、承接的工程定位。主要承接高层、厂房、公建项目及高大难工程，原则上不承接普通住宅。三、取费、价格定位。对无利或少于</w:t>
      </w:r>
      <w:r>
        <w:rPr/>
        <w:t>10%</w:t>
      </w:r>
      <w:r>
        <w:rPr/>
        <w:t>利润的工程坚决不接，除垫资工程外，资金必须到位。四、合作形式定位。采取联合开发，垫资施工，平米包干等多种形式。五、队伍目标定位。公司在选择队伍上非常慎重，只选择相互熟悉，信誉好，综合素质高的成建制队伍。</w:t>
      </w:r>
    </w:p>
    <w:p>
      <w:pPr>
        <w:pStyle w:val="Normal"/>
        <w:rPr/>
      </w:pPr>
      <w:r>
        <w:rPr/>
        <w:t>一年来，海外经营迈出坚实的第一步。随着中国建筑业“走出去”战略的实施，许多建筑企业已经把拓展海外市场作为持续发展的重头戏。公司今年</w:t>
      </w:r>
      <w:r>
        <w:rPr/>
        <w:t>4</w:t>
      </w:r>
      <w:r>
        <w:rPr/>
        <w:t>月份获得对外签约权，拥有了迈向国际工程承包市场的通行证。结合多年经营海外项目的经验和优势，全力将海外市场打造成我公司的一大亮点。短短八个月以来，已成功签约安哥拉桑谷公房项目，赤道几内亚与拉博财政部国库办公楼项目，以及中国驻葡萄牙、萨摩亚、冰岛大使馆项目，已签合同额</w:t>
      </w:r>
      <w:r>
        <w:rPr/>
        <w:t>8000</w:t>
      </w:r>
      <w:r>
        <w:rPr/>
        <w:t>万美元，建筑面积约</w:t>
      </w:r>
      <w:r>
        <w:rPr/>
        <w:t>10</w:t>
      </w:r>
      <w:r>
        <w:rPr/>
        <w:t>万</w:t>
      </w:r>
      <w:r>
        <w:rPr/>
        <w:t>m2</w:t>
      </w:r>
      <w:r>
        <w:rPr/>
        <w:t>。大使馆类工程体量虽然不大，但成功打开了国际市场，为明年申请援外施工承包资格创造了条件，为公司在进一步拓展海外市场奠定了基础。</w:t>
      </w:r>
    </w:p>
    <w:p>
      <w:pPr>
        <w:pStyle w:val="Normal"/>
        <w:rPr/>
      </w:pPr>
      <w:r>
        <w:rPr/>
        <w:t>一年来，多元产业发展取得突破性进展。公司紧紧抓好建筑主业的同时，在基于产业链拓展和延伸的多元化发展上进行积极探索，着力转变企业经济增长方式，寻求新的利润增长点，推动产业的协同发展。去年，公司成功中标湖南永州市国道</w:t>
      </w:r>
      <w:r>
        <w:rPr/>
        <w:t>322</w:t>
      </w:r>
      <w:r>
        <w:rPr/>
        <w:t>线零陵段改线工程项目，同时取得了匹配</w:t>
      </w:r>
      <w:r>
        <w:rPr/>
        <w:t>2000</w:t>
      </w:r>
      <w:r>
        <w:rPr/>
        <w:t>亩土地的商业开发权。目前，苏通国际新城项目作为永州市最大的商住项目已开工建设，总开发建筑面积达</w:t>
      </w:r>
      <w:r>
        <w:rPr/>
        <w:t>350</w:t>
      </w:r>
      <w:r>
        <w:rPr/>
        <w:t>万㎡。该项目对公司发展具有里程碑式的重大意义，对公司经营模式转型和多元化发展有着至关重要的推动作用。以该项目为契机，公司成立了永州国泰置业有限公司、南通凯帝房地产开发有限公司、江苏苏通园林建设有限公司等多家专业子公司，涉及房地产开发、市政、园林、安装、装饰装潢等多个领域。公司今年还申报了市政公用工程二级增项资质和地基基础、装饰装潢、机电安装三个三级增项资质。苏通园林建设申报了三级园林资质。公司集资质、人才、市场为一体，形成多资质、多元化并举的产业格局，满足市场需求，提升了公司抱团作战的市场竞争力。</w:t>
      </w:r>
    </w:p>
    <w:p>
      <w:pPr>
        <w:pStyle w:val="Normal"/>
        <w:rPr/>
      </w:pPr>
      <w:r>
        <w:rPr/>
        <w:t>回顾</w:t>
      </w:r>
      <w:r>
        <w:rPr/>
        <w:t>2010</w:t>
      </w:r>
      <w:r>
        <w:rPr/>
        <w:t>年，我们有成绩、有激情，还有更多的感动。在苏通建设经受着最严峻考验的时候，我们的员工不畏艰难，欣然选择苏通，展示出整个团队十足的精气神。有许多在建筑业有丰富从业经验，能独挡一面的同志毅然放弃原来高薪、高位的工作，加盟我们苏通建设，壮大了公司的管理团队，特别是中高层管理力量，使公司管理水平得到了全面提升。这些都是公司的希望所在，是公司克服一切艰难险阻的信心和法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温道真如铁，而今迈步从头越。在新的一年中，面对新的机遇与挑战，我们将以更高的定位、更严的标准，精心管理，苦练内功，加快企业转型升级的步伐</w:t>
      </w:r>
      <w:r>
        <w:rPr/>
        <w:t>;</w:t>
      </w:r>
      <w:r>
        <w:rPr/>
        <w:t>我们将以自强不息的精神、团结拼搏的斗志去创造苏通建设的辉煌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