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证婚人讲话稿范文实用"/>
      <w:r>
        <w:rPr/>
        <w:t>结婚证婚人讲话稿范文实用</w:t>
      </w:r>
      <w:bookmarkEnd w:id="0"/>
    </w:p>
    <w:p>
      <w:pPr>
        <w:pStyle w:val="Normal"/>
        <w:rPr/>
      </w:pPr>
      <w:r>
        <w:rPr/>
        <w:t>尊敬的各位来宾：</w:t>
      </w:r>
    </w:p>
    <w:p>
      <w:pPr>
        <w:pStyle w:val="Normal"/>
        <w:rPr/>
      </w:pPr>
      <w:r>
        <w:rPr/>
        <w:t>大家上午好</w:t>
      </w:r>
      <w:r>
        <w:rPr/>
        <w:t>!</w:t>
      </w:r>
    </w:p>
    <w:p>
      <w:pPr>
        <w:pStyle w:val="Normal"/>
        <w:rPr/>
      </w:pPr>
      <w:r>
        <w:rPr/>
        <w:t>非常荣幸此次能够作为</w:t>
      </w:r>
      <w:r>
        <w:rPr/>
        <w:t>--</w:t>
      </w:r>
      <w:r>
        <w:rPr/>
        <w:t>先生和</w:t>
      </w:r>
      <w:r>
        <w:rPr/>
        <w:t>--</w:t>
      </w:r>
      <w:r>
        <w:rPr/>
        <w:t>女士婚礼的见证人，说起来我和他们两个也有一段不解之缘。所以这次能够站在这里见证他们的幸福对我而言是一件非常激动且幸福的事情，在这里，我首先要代表两位幸福的新人向大家致谢，感谢各位的到来让这里蓬荜生辉，也感谢每一位朋友亲人对这二位新人的祝福和关心。今天，就让我们一起为他们见证幸福，见证一个家庭的组成吧</w:t>
      </w:r>
      <w:r>
        <w:rPr/>
        <w:t>!</w:t>
      </w:r>
    </w:p>
    <w:p>
      <w:pPr>
        <w:pStyle w:val="Normal"/>
        <w:rPr/>
      </w:pPr>
      <w:r>
        <w:rPr/>
        <w:t>在这里，我先和大家说一说这两位新人的陈年旧事。听到这里，是不是有些朋友有点惊讶。我所说的陈年旧事是指他们两个人的一段过往。我作为他们共同的朋友，自然也是清楚他们过去那一段小岁月的。我和</w:t>
      </w:r>
      <w:r>
        <w:rPr/>
        <w:t>--</w:t>
      </w:r>
      <w:r>
        <w:rPr/>
        <w:t>先生是大学的铁哥们，而</w:t>
      </w:r>
      <w:r>
        <w:rPr/>
        <w:t>--</w:t>
      </w:r>
      <w:r>
        <w:rPr/>
        <w:t>女士则是我高中很要好的一个朋友，是一场缘分让我们三到了一个班级，而我作为他们双方的朋友，见证了他们这一段长达七年的爱情故事。</w:t>
      </w:r>
    </w:p>
    <w:p>
      <w:pPr>
        <w:pStyle w:val="Normal"/>
        <w:rPr/>
      </w:pPr>
      <w:r>
        <w:rPr/>
        <w:t>这七年，我们这群朋友几乎每一天都会吃到他们撒的狗粮。新娘温柔可人，在平时的生活中更是照顾到了我们这一群人，她开朗活泼，积极向上，很少会有一些不好的情绪。而亲爱的新郎也是一个温柔体贴的人，他对新娘照顾的更是无微不至。和他们这一对情侣在一起，我们这些从未怎么谈恋爱的朋友都感觉到了一些难以阻挡的甜蜜。这也大大的刺激着我们，他们也是我们朋友圈的一对模范情侣，是我们羡慕的对象，同时也是我们祝福的对象。</w:t>
      </w:r>
    </w:p>
    <w:p>
      <w:pPr>
        <w:pStyle w:val="Normal"/>
        <w:rPr/>
      </w:pPr>
      <w:r>
        <w:rPr/>
        <w:t>我之前是不太懂爱情的，但是自从他们在一起之后，作为旁观者的我，也深刻的体会到了这份爱的纯净和浓烈。爱是什么，是互相理解，互相包容。是互相扶持，互相成长。是互相尊重，互相照顾。对于爱，他们之间是有很多解释的，尽管他们也会偶尔吵吵小架，但是他们是一对非常令人羡慕的夫妻，也希望之后的生活里，他们可以无忧无虑，可以幸福到老。</w:t>
      </w:r>
    </w:p>
    <w:p>
      <w:pPr>
        <w:pStyle w:val="Normal"/>
        <w:widowControl/>
        <w:bidi w:val="0"/>
        <w:spacing w:before="180" w:after="180"/>
        <w:jc w:val="left"/>
        <w:rPr/>
      </w:pPr>
      <w:r>
        <w:rPr/>
        <w:t>最后，让我们全场的人一起为他们默默的祝福。不管未来岁月如何，不管天荒地老，我只愿你们的爱能够天长地久，永远存于你们的心中，也永远的藏在你们的这段时光里。希望将来的每一天，你们都可以幸福安康，早日生一个小孩，组成一个更加完整的家庭，让我们这么多人羡慕和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