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学生同上一堂战疫思政大课心得体会"/>
      <w:r>
        <w:rPr/>
        <w:t>青年学生“同上一堂战‘疫’思政大课”心得体会</w:t>
      </w:r>
      <w:bookmarkEnd w:id="0"/>
    </w:p>
    <w:p>
      <w:pPr>
        <w:pStyle w:val="Normal"/>
        <w:rPr/>
      </w:pPr>
      <w:r>
        <w:rPr/>
        <w:t>今天下午的《战疫思政课》的内容丰富，艾四林、秦宣、王炳林和冯秀军四位教授从不同的角度来讲解在这场疫情防控的阻击战中所展现出来的中国速度、中国精神和中国力量。此次的战疫思政课给自己最大的感受是疫情防控工作充分体现出我国国家治理体系和治理能力的诸多优势。</w:t>
      </w:r>
    </w:p>
    <w:p>
      <w:pPr>
        <w:pStyle w:val="Normal"/>
        <w:rPr/>
      </w:pPr>
      <w:r>
        <w:rPr/>
        <w:t>党的十八届三中全会首次提出“推进国家治理体系和治理能力现代化”这个重大命题，并把“完善和发展中国特色社会主义制度、推进国家治理体系和治理能力现代化”确定为全面深化改革的总目标。在新冠肺炎发生以后，</w:t>
      </w:r>
      <w:r>
        <w:rPr/>
        <w:t>1</w:t>
      </w:r>
      <w:r>
        <w:rPr/>
        <w:t>月</w:t>
      </w:r>
      <w:r>
        <w:rPr/>
        <w:t>7</w:t>
      </w:r>
      <w:r>
        <w:rPr/>
        <w:t>日，习近平总书记主持召开中央政治局常委会会议时，就对新型冠状病毒肺炎疫情防控工作提出了要求</w:t>
      </w:r>
      <w:r>
        <w:rPr/>
        <w:t>;1</w:t>
      </w:r>
      <w:r>
        <w:rPr/>
        <w:t>月</w:t>
      </w:r>
      <w:r>
        <w:rPr/>
        <w:t>20</w:t>
      </w:r>
      <w:r>
        <w:rPr/>
        <w:t>日，习近平总书记专门就疫情防控工作作出批示</w:t>
      </w:r>
      <w:r>
        <w:rPr/>
        <w:t>;1</w:t>
      </w:r>
      <w:r>
        <w:rPr/>
        <w:t>月</w:t>
      </w:r>
      <w:r>
        <w:rPr/>
        <w:t>22</w:t>
      </w:r>
      <w:r>
        <w:rPr/>
        <w:t>日，习近平总书记明确要求湖北省对人员外流实施全面严格管控</w:t>
      </w:r>
      <w:r>
        <w:rPr/>
        <w:t>;</w:t>
      </w:r>
      <w:r>
        <w:rPr/>
        <w:t>到正月初一，再次召开中央政治局常委会会议，决定成立中央应对疫情工作领导小组。从中央到地方，各地区启动重大突发公共卫生事件一级响应，统一指挥、统一协调、统一调度。雷神山、火神山医院以及方舱医院的建立并投入使用体现出中国速度</w:t>
      </w:r>
      <w:r>
        <w:rPr/>
        <w:t>;</w:t>
      </w:r>
      <w:r>
        <w:rPr/>
        <w:t>来自新疆的蔬菜瓜果、来自东北的大米、来自各省市的医疗队都集结往武汉，来自五湖四海为了战胜疫情而走到了一起，体现出一方有难，八方支援的中国精神</w:t>
      </w:r>
      <w:r>
        <w:rPr/>
        <w:t>;</w:t>
      </w:r>
      <w:r>
        <w:rPr/>
        <w:t>在疫情的战斗警报拉响的那一刻起，军队医疗系统变积极备战，一声令下，人民子弟兵立即奔赴防疫最前线，夜以继日地奋战在最为危险的地方，始终践行着人民军队全心全意为人民服务的宗旨和本色。在疫情防控阻击战中，世界卫生组织总干事谭德赛对中国疫情防控工作给予高度评价：中国采取的从源头上控制新冠肺炎疫情的措施令人鼓舞，尽管这些措施让中国付出了巨大的代价，但为世界争取了时间，减缓了病毒向世界其他地方传播的速度。</w:t>
      </w:r>
    </w:p>
    <w:p>
      <w:pPr>
        <w:pStyle w:val="Normal"/>
        <w:rPr/>
      </w:pPr>
      <w:r>
        <w:rPr/>
        <w:t>国家治理体系和治理能力现代化是一个不断进步、不断完善的过程。在此次的疫情防控阻击战中所暴露出来的问题，是我们在不断推进国家治理体系和治理能力现代化的过程中所要亟待解决的。在疫情防控中，暴露出我国在重大疫情防控体制机制、公共卫生应急管理体系等方面存在的明显短板，要总结经验、吸取教训，深入研究如何强化公共卫生法治保障、改革完善疾病预防控制体系、改革完善重大疫情防控救治体系、健全重大疾病医疗保险和救助制度、健全统一的应急物资保障体系等重大问题，抓紧补短板、堵漏洞、强弱项，提高应对突发重大公共卫生事件的能力和水平。</w:t>
      </w:r>
    </w:p>
    <w:p>
      <w:pPr>
        <w:pStyle w:val="Normal"/>
        <w:widowControl/>
        <w:bidi w:val="0"/>
        <w:spacing w:before="180" w:after="180"/>
        <w:jc w:val="left"/>
        <w:rPr/>
      </w:pPr>
      <w:r>
        <w:rPr/>
        <w:t>中华民族历史上经历过很多磨难，但从来没有被压垮过，而是愈挫愈勇，不断在磨难中成长、从磨难中奋起。在疫情防控阻击战取得胜利后，国家治理体系必然到完善，国家治理能力也必然得到提升，这是我们在实现伟大复兴中国中国梦的征途中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