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亲情演讲稿2023最新"/>
      <w:r>
        <w:rPr/>
        <w:t>感恩亲情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那个星期六，我正觉得无聊时，翻开一本书，随便找了一篇文章看一看。也许是它的题目——“蒲公英的假条”吸引了我，继续往下读，我才知道蒲公英原来是一个小女孩，一个疯得出了名的姑娘。</w:t>
      </w:r>
    </w:p>
    <w:p>
      <w:pPr>
        <w:pStyle w:val="Normal"/>
        <w:rPr/>
      </w:pPr>
      <w:r>
        <w:rPr/>
        <w:t>这是一个真实的故事，她叫白一帆，谁也想象不到服装设计中心的设计主管原来是一个上学天天打架、逃课的人，每次出了事，第一个出来赔礼的总是她妈妈，当她妈妈低三下四地求别人时，旁边坐着的却是玩世不恭的她。弥留之际，母亲用哀求的目光让她写一封假条，人生的转折点就从那时开始。</w:t>
      </w:r>
    </w:p>
    <w:p>
      <w:pPr>
        <w:pStyle w:val="Normal"/>
        <w:rPr/>
      </w:pPr>
      <w:r>
        <w:rPr/>
        <w:t>处在叛逆时期的我们就同这个女孩一样，总是闯祸，不听妈妈的话，一味地反抗，结果却使妈妈操透了心。母亲是伟大无私的，的确，这个母亲没有抛弃在别人眼中似乎完全废了的女孩，而是用全部的爱创造出了奇迹，她给的爱已经超乎了血缘，尽管是养母，仍然那么爱这个在路边捡来的弃婴，这是多么令人感叹啊</w:t>
      </w:r>
      <w:r>
        <w:rPr/>
        <w:t>!</w:t>
      </w:r>
    </w:p>
    <w:p>
      <w:pPr>
        <w:pStyle w:val="Normal"/>
        <w:rPr/>
      </w:pPr>
      <w:r>
        <w:rPr/>
        <w:t>很多时候，我们都忽视了母亲在生活中微小的爱，试想，每天一大早起床给你洗衣服、做饭，甚至有时还要忍受你挑食的毛病，但却无怨无悔的人，除了生你养你的妈妈外，还会有谁。她替了我们做了那么多，为的并不是几十年后的享福，因为她明白爱不需要回报。她所做的一切只是希望我们能生活得更好。</w:t>
      </w:r>
    </w:p>
    <w:p>
      <w:pPr>
        <w:pStyle w:val="Normal"/>
        <w:rPr/>
      </w:pPr>
      <w:r>
        <w:rPr/>
        <w:t>记得上一年级的我，脑子很笨。同村有个女孩人长得漂亮，成绩又好，还是我们班的班长，我一直都很羡慕她，有一天，一位叔叔开玩笑地对我说：“你看，你们班的班长这次又得了第一，你呢</w:t>
      </w:r>
      <w:r>
        <w:rPr/>
        <w:t>?”</w:t>
      </w:r>
      <w:r>
        <w:rPr/>
        <w:t>我想狡辩，但才发现，我是这么地没用，别看那时的我还小，但心里却藏着很多事，我低着头，无话可说，妈妈笑了笑对那位叔叔说了我好多优点，但让我记忆最深的是这句话：“我女儿是最棒的，我相信总会有一天，她会考到好成绩的。”我听后，虽然很高兴，但又想起我的数学一直都不及格，要考好会很困难吧，但事情出乎我的意料，三年级时，我的成绩突飞猛进，一直到六年级，数学大考试中总是满分。我和班长不相上下，到现在还有很多人追问我是怎么做到的。</w:t>
      </w:r>
    </w:p>
    <w:p>
      <w:pPr>
        <w:pStyle w:val="Normal"/>
        <w:rPr/>
      </w:pPr>
      <w:r>
        <w:rPr/>
        <w:t>母爱给了我力量，让我不再自卑，正如蒲公英的母亲一样，母爱是不分大小的，当我们在享受母爱时，是不是应该想想如何回报母亲，养育我们十几年的恩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我们是船儿，那么母亲就是高高悬挂的帆，给我们起航的动力。如果说我们是风筝，那么母亲就是那约束风筝的线，让我们可以不用四处飘荡，母爱的力量让我们从真正意义上懂得感恩，感恩天下所有为儿女付出的母亲，有了你们，我们才活得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