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生演讲稿三分钟精选"/>
      <w:r>
        <w:rPr/>
        <w:t>端午节学生演讲稿三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端午，人们不由想起令人垂涎欲滴的粽子</w:t>
      </w:r>
      <w:r>
        <w:rPr/>
        <w:t>;</w:t>
      </w:r>
      <w:r>
        <w:rPr/>
        <w:t>想起趣味横生的龙舟。而我则不同，一首流传千古的《离骚》</w:t>
      </w:r>
      <w:r>
        <w:rPr/>
        <w:t>;</w:t>
      </w:r>
      <w:r>
        <w:rPr/>
        <w:t>一句“路漫漫，其修远兮，吾将上下而求索。”的豪言壮志，已使我无暇可想。</w:t>
      </w:r>
    </w:p>
    <w:p>
      <w:pPr>
        <w:pStyle w:val="Normal"/>
        <w:rPr/>
      </w:pPr>
      <w:r>
        <w:rPr/>
        <w:t>大鹏一日同风起，扶摇直上九万里。</w:t>
      </w:r>
    </w:p>
    <w:p>
      <w:pPr>
        <w:pStyle w:val="Normal"/>
        <w:rPr/>
      </w:pPr>
      <w:r>
        <w:rPr/>
        <w:t>先生怀着一颗赤胆忠心，踏上了一条为国为民的不归路，他以自己渊博的学问，博得了楚怀王的赞赏，受封之时仅二十多岁。初出茅庐的屈原，已对当时政治局势有了深入的了解，他倡导举贤受能，富国强兵，指点江山，力主联齐抗秦。他以机制雄辩的说服力，联合各国，建立六国联盟，消除秦国威胁，挽救祖国危亡，革除弊政，消除人民疾苦。</w:t>
      </w:r>
    </w:p>
    <w:p>
      <w:pPr>
        <w:pStyle w:val="Normal"/>
        <w:rPr/>
      </w:pPr>
      <w:r>
        <w:rPr/>
        <w:t>假令风歇时下来，犹能簸却沧溟水。</w:t>
      </w:r>
    </w:p>
    <w:p>
      <w:pPr>
        <w:pStyle w:val="Normal"/>
        <w:rPr/>
      </w:pPr>
      <w:r>
        <w:rPr/>
        <w:t>那些担心屈原的改革计划会使他们失去权势的</w:t>
      </w:r>
      <w:r>
        <w:rPr/>
        <w:t>x</w:t>
      </w:r>
      <w:r>
        <w:rPr/>
        <w:t>臣们，倚仗楚王宠妃的势力，加害屈原，致使意志薄弱的楚王罢免了屈原的官职。</w:t>
      </w:r>
    </w:p>
    <w:p>
      <w:pPr>
        <w:pStyle w:val="Normal"/>
        <w:rPr/>
      </w:pPr>
      <w:r>
        <w:rPr/>
        <w:t>“</w:t>
      </w:r>
      <w:r>
        <w:rPr/>
        <w:t>长太息以掩涕兮，哀民生之多艰”。</w:t>
      </w:r>
    </w:p>
    <w:p>
      <w:pPr>
        <w:pStyle w:val="Normal"/>
        <w:rPr/>
      </w:pPr>
      <w:r>
        <w:rPr/>
        <w:t>屈原先生只好通过写诗来表述他的希望，记述他的悲痛与不满。几部脍炙人口、忧国忧民的不朽诗篇相继而出，独具风貌、影响深远。</w:t>
      </w:r>
    </w:p>
    <w:p>
      <w:pPr>
        <w:pStyle w:val="Normal"/>
        <w:rPr/>
      </w:pPr>
      <w:r>
        <w:rPr/>
        <w:t>堪笑楚江空渺渺，不能洗你直臣冤。</w:t>
      </w:r>
    </w:p>
    <w:p>
      <w:pPr>
        <w:pStyle w:val="Normal"/>
        <w:rPr/>
      </w:pPr>
      <w:r>
        <w:rPr/>
        <w:t>他虽然已无法挽回楚国的命运，却百般牵挂着自己的祖国，公元前</w:t>
      </w:r>
      <w:r>
        <w:rPr/>
        <w:t>278</w:t>
      </w:r>
      <w:r>
        <w:rPr/>
        <w:t>年，楚国都城郢被秦攻破，屈原绝望无比、痛不欲生。于次年五月五日写下了绝笔《怀沙》，他迈着无力的步伐来到汨罗江边，秋风萧瑟，撩起被泪水湿透的衣襟，他憔悴地站在汨罗江边，用饱含泪水的眼望了望远方西下的夕阳，伴随着一首悲歌，投入江中……</w:t>
      </w:r>
    </w:p>
    <w:p>
      <w:pPr>
        <w:pStyle w:val="Normal"/>
        <w:rPr/>
      </w:pPr>
      <w:r>
        <w:rPr/>
        <w:t>古往今来，秋风依旧，汨罗江水泠泠，屈原先生走了，留给我们的只有诗歌和怀念吗</w:t>
      </w:r>
      <w:r>
        <w:rPr/>
        <w:t>?</w:t>
      </w:r>
      <w:r>
        <w:rPr/>
        <w:t>当然不是，留给我们的是一颗坚定的爱国之心，一种忠于祖国、忠于人民的精神。愿这种精神，可以永驻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