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太湖的导游词"/>
      <w:r>
        <w:rPr/>
        <w:t>2023</w:t>
      </w:r>
      <w:r>
        <w:rPr/>
        <w:t>年江苏太湖的导游词</w:t>
      </w:r>
      <w:bookmarkEnd w:id="0"/>
    </w:p>
    <w:p>
      <w:pPr>
        <w:pStyle w:val="Normal"/>
        <w:rPr/>
      </w:pPr>
      <w:r>
        <w:rPr/>
        <w:t>太湖，位于江苏省南部，与浙江省相连，长江三角洲的南部。它是中国东部近海区域最大的湖泊，也是中国的第二大淡水湖</w:t>
      </w:r>
      <w:r>
        <w:rPr/>
        <w:t>(</w:t>
      </w:r>
      <w:r>
        <w:rPr/>
        <w:t>洞庭湖多年来随着湖面缩减已退为第三大湖</w:t>
      </w:r>
      <w:r>
        <w:rPr/>
        <w:t>)</w:t>
      </w:r>
      <w:r>
        <w:rPr/>
        <w:t>，是中国著名的风景名胜区。太湖横跨苏州市</w:t>
      </w:r>
      <w:r>
        <w:rPr/>
        <w:t>(</w:t>
      </w:r>
      <w:r>
        <w:rPr/>
        <w:t>吴中区、相城区、虎丘区、吴江区</w:t>
      </w:r>
      <w:r>
        <w:rPr/>
        <w:t>)</w:t>
      </w:r>
      <w:r>
        <w:rPr/>
        <w:t>、无锡市滨湖区、常州市武进区、宜兴市，其中大部分水域位于苏州市，分别由苏州、无锡、常州三市管辖。</w:t>
      </w:r>
    </w:p>
    <w:p>
      <w:pPr>
        <w:pStyle w:val="Normal"/>
        <w:rPr/>
      </w:pPr>
      <w:r>
        <w:rPr/>
        <w:t>太湖是长江和钱塘江下游泥沙淤塞了古海湾而成的湖泊。周围则群星捧月一般分布着淀泖湖群、阳澄湖群、洮滆湖群等。纵横交织的江、河、溪、渎，把太湖与周围的大小湖荡串连起来，形成了极富特色的江南水乡。</w:t>
      </w:r>
    </w:p>
    <w:p>
      <w:pPr>
        <w:pStyle w:val="Normal"/>
        <w:rPr/>
      </w:pPr>
      <w:r>
        <w:rPr/>
        <w:t>太湖周边主要景点：武进太湖湾旅游度假区</w:t>
      </w:r>
      <w:r>
        <w:rPr/>
        <w:t>(</w:t>
      </w:r>
      <w:r>
        <w:rPr/>
        <w:t>常州市</w:t>
      </w:r>
      <w:r>
        <w:rPr/>
        <w:t>)</w:t>
      </w:r>
      <w:r>
        <w:rPr/>
        <w:t>、太湖湾广场、环球动漫嬉戏谷、中华孝道园、万泽太湖庄园、竺山湖小镇、太湖湾度假村、国家龙舟竞赛基地</w:t>
      </w:r>
      <w:r>
        <w:rPr/>
        <w:t>;</w:t>
      </w:r>
      <w:r>
        <w:rPr/>
        <w:t>苏州园林、永慧寺、统一嘉园、玄阳洞、碧云洞、禹王庙、白马庙、罗汉寺、圣恩寺、东西山风景区、三元文化遗址</w:t>
      </w:r>
      <w:r>
        <w:rPr/>
        <w:t>;</w:t>
      </w:r>
      <w:r>
        <w:rPr/>
        <w:t>无锡影视城、灵山大佛、鼋头渚、自然公园、太湖仙岛、万佛塔、五女墓、小王山摩崖石刻、蠡园。</w:t>
      </w:r>
    </w:p>
    <w:p>
      <w:pPr>
        <w:pStyle w:val="Normal"/>
        <w:rPr/>
      </w:pPr>
      <w:r>
        <w:rPr/>
        <w:t>北临无锡，南濒湖州，西接宜兴，东林苏州，太湖八百里，融淡雅清秀与雄奇壮阔于一体，碧水辽阔，烟波浩淼，峰峦隐现，气象万千。</w:t>
      </w:r>
    </w:p>
    <w:p>
      <w:pPr>
        <w:pStyle w:val="Normal"/>
        <w:rPr/>
      </w:pPr>
      <w:r>
        <w:rPr/>
        <w:t>太湖横跨江苏、浙江两省，但作为风景区，最精华的部分则在距离无锡市区</w:t>
      </w:r>
      <w:r>
        <w:rPr/>
        <w:t>18</w:t>
      </w:r>
      <w:r>
        <w:rPr/>
        <w:t>公里处的鼋头渚。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我国内湖第一长桥——太湖大桥正式通车。</w:t>
      </w:r>
    </w:p>
    <w:p>
      <w:pPr>
        <w:pStyle w:val="Normal"/>
        <w:rPr/>
      </w:pPr>
      <w:r>
        <w:rPr/>
        <w:t>苏州太湖湿地公园和周边拥有多家三、四星级的农家乐餐厅，游客不仅可以饱尝吴地传统的农家菜肴，还可品尝到镇湖地方特有的渔家菜系，如红烧野生甲鱼、太湖杂鱼和各式野味家乡菜，如果再喝上一壶农家自酿的花酒，那更是人生一大惬意之事。在景区内，您还能品尝到具有浓郁田园特色的农家菜饭、土鸡汤、鱼头汤，或者亲手烹制您从湖中钓上来的鱼虾和下田采摘到的新鲜蔬菜。</w:t>
      </w:r>
    </w:p>
    <w:p>
      <w:pPr>
        <w:pStyle w:val="Normal"/>
        <w:rPr/>
      </w:pPr>
      <w:r>
        <w:rPr/>
        <w:t>您还可以登上青云号画舫，与亲朋好友一起游湖赏景、品尝一顿味道鲜美的太湖船宴。</w:t>
      </w:r>
    </w:p>
    <w:p>
      <w:pPr>
        <w:pStyle w:val="Normal"/>
        <w:rPr/>
      </w:pPr>
      <w:r>
        <w:rPr/>
        <w:t>太湖蟹，生长于太湖水域，亦称螃蟹，其背壳坚隆凹纹似虎色青黑，腹青白色，腹下有脐，雄尖雌团，内有硬毛。蟹系洄游性生物，每年秋冬，二龄蟹性腺成熟，便成群结队顺流东下，至江海交汇处的浅海中，繁殖而后终生。次年初夏，孵化后的蟹苗又逆流而上，返回至太湖水域落户，经多次蜕壳，逐渐长大，次年便成大蟹。</w:t>
      </w:r>
      <w:r>
        <w:rPr/>
        <w:t>1949</w:t>
      </w:r>
      <w:r>
        <w:rPr/>
        <w:t>年以后，因沿江建闸，蟹苗难以洄游，</w:t>
      </w:r>
      <w:r>
        <w:rPr/>
        <w:t>1966</w:t>
      </w:r>
      <w:r>
        <w:rPr/>
        <w:t>年起以人工流放蟹苗，</w:t>
      </w:r>
      <w:r>
        <w:rPr/>
        <w:t>1</w:t>
      </w:r>
      <w:r>
        <w:rPr/>
        <w:t>公斤蟹苗可出成蟹</w:t>
      </w:r>
      <w:r>
        <w:rPr/>
        <w:t>3—4</w:t>
      </w:r>
      <w:r>
        <w:rPr/>
        <w:t>吨。</w:t>
      </w:r>
    </w:p>
    <w:p>
      <w:pPr>
        <w:pStyle w:val="Normal"/>
        <w:rPr/>
      </w:pPr>
      <w:r>
        <w:rPr/>
        <w:t>太湖三白：白鱼、银鱼和白虾，构成了太湖标志性的味觉体验。最惬意的方式是在太湖湖畔的船餐厅品尝“太湖三白”，一湖水色，秀色同样可餐。</w:t>
      </w:r>
    </w:p>
    <w:p>
      <w:pPr>
        <w:pStyle w:val="Normal"/>
        <w:rPr/>
      </w:pPr>
      <w:r>
        <w:rPr/>
        <w:t>酱排骨：守着一条历经沧桑的古运河，品尝这道最经典的锡帮菜，排骨的浓香与历史的沉淀滋味同样让人回味。</w:t>
      </w:r>
    </w:p>
    <w:p>
      <w:pPr>
        <w:pStyle w:val="Normal"/>
        <w:rPr/>
      </w:pPr>
      <w:r>
        <w:rPr/>
        <w:t>鲜笋：太湖西岸不仅有百亩茶园，还有千顷竹海。鲜嫩的竹笋不仅是可口的菜肴，还有奇妙的药用功能。</w:t>
      </w:r>
    </w:p>
    <w:p>
      <w:pPr>
        <w:pStyle w:val="Normal"/>
        <w:rPr/>
      </w:pPr>
      <w:r>
        <w:rPr/>
        <w:t>绣花锦：一个雍容华贵的菜名背后实际却是一道相貌清秀、口味清爽的家常青菜，不过这道青菜的鲜嫩可不是在哪里都能尝到的，要不它也不会成为南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子：随手买一只翠绿的莲蓬，剥开嫩绿的莲子，取出乳白的莲仁——那满口的清香便是最新鲜的太湖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