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和教师节演讲稿通用"/>
      <w:r>
        <w:rPr/>
        <w:t>中秋节和教师节演讲稿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杯邀明月，对影成三人。”“满月飞明镜，归心折大刀。”“今夜月明人尽望，不知秋思落谁家</w:t>
      </w:r>
      <w:r>
        <w:rPr/>
        <w:t>!”</w:t>
      </w:r>
      <w:r>
        <w:rPr/>
        <w:t>这些意境唯美的诗句表达的尽是诗人们在中秋时赏月所作的感慨。今天是八月十五中秋节，望着皎洁的圆月，我不禁心中感慨万千：在这本该合家团圆的日子里，有多少游子期望着与家人共同坐在月下，随心所欲的聊天、一起吃月饼呀</w:t>
      </w:r>
      <w:r>
        <w:rPr/>
        <w:t>!</w:t>
      </w:r>
    </w:p>
    <w:p>
      <w:pPr>
        <w:pStyle w:val="Normal"/>
        <w:rPr/>
      </w:pPr>
      <w:r>
        <w:rPr/>
        <w:t>我身为在温室中幸福成长的小花朵，不愁吃穿，父母百依百顺，这样的幸福十分值得珍惜，于是，我邀父母一起边吃月饼边赏月，共同度过这美好时光。</w:t>
      </w:r>
    </w:p>
    <w:p>
      <w:pPr>
        <w:pStyle w:val="Normal"/>
        <w:rPr/>
      </w:pPr>
      <w:r>
        <w:rPr/>
        <w:t>夜晚，月亮如一个含羞的少女，一会儿躲进云间，一会儿又撩开面纱，露出她美妙的、纯洁的面容，整个世界都被月色浸成了梦幻般的银灰色。此时的月亮如皎洁、剔透的玉盘，犹如甜甜的月饼，令人垂涎千尺。这时，妈妈端来一小盘月饼，我迫不及待地拿了一块凤梨味的，它是金黄色的，圆圆的饼边上嵌着优美的花边，中央点缀着几朵漂亮的花儿。我快速咬下一口，软糯的饼面入口即化，香甜级极了，带着浓郁果味的果酱伴着舌尖久久无法散去，直沁心扉。我们边吃月饼边聊天，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不断与我们唠叨着，这唠叨此时在我心中却温暖无比。是呀，伴着柔美的月光，吃着甜甜的月饼，与家人共度中秋，谁不觉得十分温馨、快乐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