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亲节优秀演讲稿"/>
      <w:r>
        <w:rPr/>
        <w:t>2023</w:t>
      </w:r>
      <w:r>
        <w:rPr/>
        <w:t>小学父亲节优秀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说：母爱如海深，父爱如山重。在庆祝母亲节的时候，人们没有忘记父亲的功绩。据说父亲节在六月庆祝，因为六月的阳光是一年中最热的，象征着父亲对孩子炽热的爱。父母的爱是最纯洁无私的，他们愿意不求回报</w:t>
      </w:r>
      <w:r>
        <w:rPr/>
        <w:t>!</w:t>
      </w:r>
      <w:r>
        <w:rPr/>
        <w:t>他们对生活不抱太大期望，也不希望我们给他们什么慷慨的东西，也不要求我们什么。他们只是默默的给孩子，直到生命之火燃尽。父母一直为孩子珍惜自己的生命。他们用宽广的胸怀和深沉的爱拥抱了一切，努力在我们的人生路上营造一个温暖而平静的空间，让我们的旅途少一些风雨。父母的爱是黑暗中的灯塔，是我们生活中的避风港和加油站。然而面对父母无私的爱，即使是华丽的语言也是苍白无力的。</w:t>
      </w:r>
    </w:p>
    <w:p>
      <w:pPr>
        <w:pStyle w:val="Normal"/>
        <w:rPr/>
      </w:pPr>
      <w:r>
        <w:rPr/>
        <w:t>俗话说，“你必须尊重你的父母。”要感恩父母，关键在于发自内心的爱他们。其实父母一直在我们心里，只是我们不善于表达，还是为他们做点什么吧。比如我有时间陪爸爸，帮爸爸倒水，揉肩膀</w:t>
      </w:r>
      <w:r>
        <w:rPr/>
        <w:t>;</w:t>
      </w:r>
      <w:r>
        <w:rPr/>
        <w:t>比如，尽量节省，让他们的肩膀不要弯得太快</w:t>
      </w:r>
      <w:r>
        <w:rPr/>
        <w:t>;</w:t>
      </w:r>
      <w:r>
        <w:rPr/>
        <w:t>比如我们要努力做到勤快，不要辜负他们对成龙的憧憬，让他们的脸少一些悲伤，多一些阳光。</w:t>
      </w:r>
    </w:p>
    <w:p>
      <w:pPr>
        <w:pStyle w:val="Normal"/>
        <w:rPr/>
      </w:pPr>
      <w:r>
        <w:rPr/>
        <w:t>父爱如山，高大雄伟，父爱如树。他沉默不语，但他茂盛坚实的手臂为我们遮风挡雨，并在树下制造阴凉。现在期末考试临近，建议同学们抓紧时间，好好学习，用优异的成绩作为送给父亲的礼物，回报伟大父亲的爱。我相信父亲的笑容是当时最美的</w:t>
      </w:r>
      <w:r>
        <w:rPr/>
        <w:t>!</w:t>
      </w:r>
      <w:r>
        <w:rPr/>
        <w:t>同学们，我的演讲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