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公开课活动方案范文"/>
      <w:r>
        <w:rPr/>
        <w:t>幼儿园教师公开课活动方案范文</w:t>
      </w:r>
      <w:bookmarkEnd w:id="0"/>
    </w:p>
    <w:p>
      <w:pPr>
        <w:pStyle w:val="Normal"/>
        <w:rPr/>
      </w:pPr>
      <w:r>
        <w:rPr/>
        <w:t>为提高任课教师的课堂教学水平，不断强化质量意识，加强专业教师队伍建设，扎实推进课堂教学改革，促进教师进一步掌握教育教学规律、熟练教学技能、更新教育观念，转变教师的教育教学行为和学生的学习方式，进一步提高课堂教学的质量。经研究，决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对我园所有年级开展校级公开课活动。现将有关事宜通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切实抓好以园为本的教育教学工作，通过教师讲授“公开课”，组织教师进行观摩学习</w:t>
      </w:r>
      <w:r>
        <w:rPr/>
        <w:t>,</w:t>
      </w:r>
      <w:r>
        <w:rPr/>
        <w:t>开展教学经验交流</w:t>
      </w:r>
      <w:r>
        <w:rPr/>
        <w:t>,</w:t>
      </w:r>
      <w:r>
        <w:rPr/>
        <w:t>充分发挥教师的专业引领作用及教师的“传、帮、带”作用，让广大教师互通有无，取长补短，互学互助，共同成长，全面提升教育教学质量，推进我园教师素质的全面发展。</w:t>
      </w:r>
    </w:p>
    <w:p>
      <w:pPr>
        <w:pStyle w:val="Normal"/>
        <w:rPr/>
      </w:pPr>
      <w:r>
        <w:rPr/>
        <w:t>二、参加范围：全体任课教师。</w:t>
      </w:r>
    </w:p>
    <w:p>
      <w:pPr>
        <w:pStyle w:val="Normal"/>
        <w:rPr/>
      </w:pPr>
      <w:r>
        <w:rPr/>
        <w:t>三、活动地点：仙河镇中心幼儿园游艺室</w:t>
      </w:r>
      <w:r>
        <w:rPr/>
        <w:t>.</w:t>
      </w:r>
    </w:p>
    <w:p>
      <w:pPr>
        <w:pStyle w:val="Normal"/>
        <w:rPr/>
      </w:pPr>
      <w:r>
        <w:rPr/>
        <w:t>四、活动时间</w:t>
      </w:r>
      <w:r>
        <w:rPr/>
        <w:t>;1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，上午</w:t>
      </w:r>
      <w:r>
        <w:rPr/>
        <w:t>9:00-10:30</w:t>
      </w:r>
      <w:r>
        <w:rPr/>
        <w:t>，下午：</w:t>
      </w:r>
      <w:r>
        <w:rPr/>
        <w:t>3:00-4:30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所有参加公开的教师在本周六上午</w:t>
      </w:r>
      <w:r>
        <w:rPr/>
        <w:t>(0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上报公开课课题及电子版教案。</w:t>
      </w:r>
    </w:p>
    <w:p>
      <w:pPr>
        <w:pStyle w:val="Normal"/>
        <w:rPr/>
      </w:pPr>
      <w:r>
        <w:rPr/>
        <w:t>2</w:t>
      </w:r>
      <w:r>
        <w:rPr/>
        <w:t>、各位老师要充分吃透教材，运用最有效、最适合的教学方法，力争将课程达到最优质的效果。</w:t>
      </w:r>
    </w:p>
    <w:p>
      <w:pPr>
        <w:pStyle w:val="Normal"/>
        <w:rPr/>
      </w:pPr>
      <w:r>
        <w:rPr/>
        <w:t>3</w:t>
      </w:r>
      <w:r>
        <w:rPr/>
        <w:t>、听课教师在活动开始前一律将手机调为振动或关机，必须要遵守时间，应在授课教师说课开始前全部到位，且中途不得随意走动或离开教室，并认真做好听课记录，且准备好观摩后的活动反思。</w:t>
      </w:r>
    </w:p>
    <w:p>
      <w:pPr>
        <w:pStyle w:val="Normal"/>
        <w:rPr/>
      </w:pPr>
      <w:r>
        <w:rPr/>
        <w:t>4</w:t>
      </w:r>
      <w:r>
        <w:rPr/>
        <w:t>、认真公正的做好评课打分活动。</w:t>
      </w:r>
    </w:p>
    <w:p>
      <w:pPr>
        <w:pStyle w:val="Normal"/>
        <w:rPr/>
      </w:pPr>
      <w:r>
        <w:rPr/>
        <w:t>5</w:t>
      </w:r>
      <w:r>
        <w:rPr/>
        <w:t>、各自辅助教师做好一切后勤工作，保障活动顺利进行。</w:t>
      </w:r>
      <w:r>
        <w:rPr/>
        <w:t>(</w:t>
      </w:r>
      <w:r>
        <w:rPr/>
        <w:t>如：相机充电、教具整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、要求本学科组的教师及所有无课教师均要按时参加听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、授课结束后，要开展扎实有效的评课活动。一方面要做好记录，另一方面要将评课结果上报保教处，要求人人有发言，严禁走形式走过程，确保活动取得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