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感谢致辞"/>
      <w:r>
        <w:rPr/>
        <w:t>助学金感谢致辞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中学的受助学生</w:t>
      </w:r>
      <w:r>
        <w:rPr/>
        <w:t>XXX</w:t>
      </w:r>
      <w:r>
        <w:rPr/>
        <w:t>，今天能够站在这里代表此次获奖受助的同学们发言，我感到无比的荣幸和激动。</w:t>
      </w:r>
    </w:p>
    <w:p>
      <w:pPr>
        <w:pStyle w:val="Normal"/>
        <w:rPr/>
      </w:pPr>
      <w:r>
        <w:rPr/>
        <w:t>首先，请允许我代表全体受助同学向为我们提供帮助的</w:t>
      </w:r>
      <w:r>
        <w:rPr/>
        <w:t>XXX</w:t>
      </w:r>
      <w:r>
        <w:rPr/>
        <w:t>教育慈善基金会和在座的各位领导表示崇高的敬意和衷心的感谢</w:t>
      </w:r>
      <w:r>
        <w:rPr/>
        <w:t>!</w:t>
      </w:r>
    </w:p>
    <w:p>
      <w:pPr>
        <w:pStyle w:val="Normal"/>
        <w:rPr/>
      </w:pPr>
      <w:r>
        <w:rPr/>
        <w:t>感谢你们对我们的关心和照顾，使我们能够顺利地升入大学并专心深造，免受高额学费给我们及家庭带来的压力和困扰。因为对于一个贫困的家庭来说，培养一个孩子充满了艰辛与不易——</w:t>
      </w:r>
    </w:p>
    <w:p>
      <w:pPr>
        <w:pStyle w:val="Normal"/>
        <w:rPr/>
      </w:pPr>
      <w:r>
        <w:rPr/>
        <w:t>得知我被</w:t>
      </w:r>
      <w:r>
        <w:rPr/>
        <w:t>XXX</w:t>
      </w:r>
      <w:r>
        <w:rPr/>
        <w:t>大学录取后，我的家人既开心又发愁，我经常听到家人念叨：大学的学费多高呀、大城市的生活要花钱的地方很多等等。我不禁也担心起来：我的学费能筹够吗、我的生活费会够用吗</w:t>
      </w:r>
      <w:r>
        <w:rPr/>
        <w:t>?</w:t>
      </w:r>
      <w:r>
        <w:rPr/>
        <w:t>其他同学眼中的象牙塔在我心中却蒙上了一层恐惧的阴影。但是，当学校老师告诉我，我有幸获得了叶柳春助学金后，这层阴影消失了，家人的担忧消失了。</w:t>
      </w:r>
    </w:p>
    <w:p>
      <w:pPr>
        <w:pStyle w:val="Normal"/>
        <w:rPr/>
      </w:pPr>
      <w:r>
        <w:rPr/>
        <w:t>这时，我才真真切切地体会到了“雪中送炭”的含义，感受到了社会的温暖和关怀。可以说这笔助学金不仅解决了经济方面的问题，更减轻了我内心的压力，让我能够把更多的时间与精力投入到学习之中、让我能接受更好的教育。</w:t>
      </w:r>
    </w:p>
    <w:p>
      <w:pPr>
        <w:pStyle w:val="Normal"/>
        <w:rPr/>
      </w:pPr>
      <w:r>
        <w:rPr/>
        <w:t>我想，受助的同学们也有相同的感受，所以同学们我们一定要珍惜这份助学金，为了理想能坚持、不懈怠，在大学里努力学习深造，心存感恩，学有所成后用实际行动回报社会、回报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</w:t>
      </w:r>
      <w:r>
        <w:rPr/>
        <w:t>XXX</w:t>
      </w:r>
      <w:r>
        <w:rPr/>
        <w:t>教育慈善基金会以及各位领导和社会各界的帮助和关心，祝愿你们身体健康、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