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英语自我介绍"/>
      <w:r>
        <w:rPr/>
        <w:t>土木工程英语自我介绍</w:t>
      </w:r>
      <w:bookmarkEnd w:id="0"/>
    </w:p>
    <w:p>
      <w:pPr>
        <w:pStyle w:val="Normal"/>
        <w:rPr/>
      </w:pPr>
      <w:r>
        <w:rPr/>
        <w:t>Asacivilengineering(Luqiao)professionalgraduates,Ilovethecivilengineeringprofessionandputtheirgreatenthusiasmandenergy.Afterseveralyearsofstudyandlife,learningprofessionalknowledge,throughthepracticehasaccumulatedrichexperience.</w:t>
      </w:r>
    </w:p>
    <w:p>
      <w:pPr>
        <w:pStyle w:val="Normal"/>
        <w:rPr/>
      </w:pPr>
      <w:r>
        <w:rPr/>
        <w:t>DuringtheUniversity,Ialwayspositive,enterprising,havemadegreatprogressinallaspects,andcomprehensivelyimprovetheiroverallquality.TheschoolservedaspresidentofthestudentcouncilandtheCommunistYouthLeaguesecretary.Icandotheworkdiligently,seriousandresponsible,carefulorganization,andstrivetodothebest.</w:t>
      </w:r>
    </w:p>
    <w:p>
      <w:pPr>
        <w:pStyle w:val="Normal"/>
        <w:rPr/>
      </w:pPr>
      <w:r>
        <w:rPr/>
        <w:t>Hasbeenawardedthe"outstandingstudentcadres","excellentLeaguecadres",excellentgrades,forthreeconsecutiveyearswonthefirstscholarship,andwasnamedtheoutstandinggraduateschool.</w:t>
      </w:r>
    </w:p>
    <w:p>
      <w:pPr>
        <w:pStyle w:val="Normal"/>
        <w:rPr/>
      </w:pPr>
      <w:r>
        <w:rPr/>
        <w:t>Universitylifecultivatemyunyieldingcharacter,strengthenedmyfacedifficulttobearability,straincapacitytosolvethedifficulties,alsoimperceptiblycultivatetheiroptimisticandenterprisingspirit.Atthethoughtofmypositiveprogressrequirements,lovethecollective,keepyourideasandprogress,andpayattentiontothetimes,alwaysdonotforgetthecomprehensivethequalityoftheirown.</w:t>
      </w:r>
    </w:p>
    <w:p>
      <w:pPr>
        <w:pStyle w:val="Normal"/>
        <w:rPr/>
      </w:pPr>
      <w:r>
        <w:rPr/>
        <w:t>Althoughthebuildingindustryisahardoccupation,butitismyyearningforoccupation,healthy,lively,Ilovetolaugh,withthemostsincereenthusiasmtotreateverythinginthework.Iwillworkinthefuturemoretolearn,andstriveforexcellence,tobeaqualifiedcivilengineeringandtechnicalpersonnel.</w:t>
      </w:r>
    </w:p>
    <w:p>
      <w:pPr>
        <w:pStyle w:val="Normal"/>
        <w:rPr/>
      </w:pPr>
      <w:r>
        <w:rPr/>
        <w:t>TheopportunityIactivelyparticipatedinvariousprofessionalpracticehasbeenthebasicgraspofsomebasicknowledgeofbuildingconstructionanddesignandaccumulatedalotofexperiencetothescene.Iusethesparetimethroughself-study,proficientinAutoCAD,Photoshopmapping,Fireworksoftware,skilleduseofgeologicalsurveyLizhengsoftware,skilleduseofofficesoftware.FamiliarwiththeWindows7operatingsystemInternetandOffice,thebasicoperationoftheInternet.</w:t>
      </w:r>
    </w:p>
    <w:p>
      <w:pPr>
        <w:pStyle w:val="Normal"/>
        <w:rPr/>
      </w:pPr>
      <w:r>
        <w:rPr/>
        <w:t>AseriesofworkIhaveaccumulatedvaluableexperienceinsocialwork,soIlearnedtothink,learntobehave,learnhowtoworkwithothers,exercisecapacityandorganizationalcommunication,coordinationability,hardworking,dedicated,concernedaboutthecollective,pragmaticprogressiveidea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avyinthepast,itisforthefuturedevelopmentofunitsandcollectamass.Myfutureisreadyforyourcompany'sfuturecontributiontothebrilliant,hardwork!Ifyoudonotabandon,pleasecallyourcompanyinformation,givemeachancetocontactwith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