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演讲稿三分钟最新"/>
      <w:r>
        <w:rPr/>
        <w:t>感恩父亲演讲稿三分钟最新</w:t>
      </w:r>
      <w:bookmarkEnd w:id="0"/>
    </w:p>
    <w:p>
      <w:pPr>
        <w:pStyle w:val="Normal"/>
        <w:rPr/>
      </w:pPr>
      <w:r>
        <w:rPr/>
        <w:t>每一年六月的第三个星期天，是母亲节。</w:t>
      </w:r>
    </w:p>
    <w:p>
      <w:pPr>
        <w:pStyle w:val="Normal"/>
        <w:rPr/>
      </w:pPr>
      <w:r>
        <w:rPr/>
        <w:t>说真话，不太喜爱过洋节。可是这一传统节日，无论是泊来品，還是土特产品，都值得一过。针对爸爸，心里非常多的感叹，都深深地掩埋于心间。很多年至今，爸爸帮我的觉得是默然、低沉，或许也有小男子汉的粗狂、恬淡，或许也有男生的自豪、豪放……殊不知，爸爸的“身影”，最能打动我，最耐人寻味。</w:t>
      </w:r>
    </w:p>
    <w:p>
      <w:pPr>
        <w:pStyle w:val="Normal"/>
        <w:rPr/>
      </w:pPr>
      <w:r>
        <w:rPr/>
        <w:t>多年以前，拜读朱自清的《背影》时，心里的觉得并并不是十分刻骨铭心，殊不知，几日前又追忆《背影》时，心里的觉得却出现异常细致，深厚，伤感……泪，就在不知不觉滑掉脸孔。这眼泪茫然间，好像看到了一位茫茫乏力的爸爸那凄凉的身影，也好像看到了自身爸爸脸部那日趋苍桑的岁月痕迹……确实，父爱是一种不能用片言只语便能随便包揽的低沉而杰出的情感。</w:t>
      </w:r>
    </w:p>
    <w:p>
      <w:pPr>
        <w:pStyle w:val="Normal"/>
        <w:rPr/>
      </w:pPr>
      <w:r>
        <w:rPr/>
        <w:t>童年，爸爸的怀里能够发嗲的地区，爸爸的怀里是最溫暖的地区，爸爸的語言是最具震撼力的……童年，爸爸就是我凝望的的阶石，就是我喧闹的游乐园，就是我病中的宽慰……而现如今，我已经为人妇为人母，又或者是时光的磨炼，我更明白如何去做一个闺女，也愈发感受到爸爸的不容易。爸爸是全家人的主心骨，是家中的一片天，是一座无坚不摧的巍巍的高山</w:t>
      </w:r>
      <w:r>
        <w:rPr/>
        <w:t>!</w:t>
      </w:r>
      <w:r>
        <w:rPr/>
        <w:t>是多少生活，爸爸以便大家这一家，勤快着，勤奋着，拼搏着……有多少苦，爸爸承受</w:t>
      </w:r>
      <w:r>
        <w:rPr/>
        <w:t>;</w:t>
      </w:r>
      <w:r>
        <w:rPr/>
        <w:t>有多少累，爸爸承担</w:t>
      </w:r>
      <w:r>
        <w:rPr/>
        <w:t>;</w:t>
      </w:r>
      <w:r>
        <w:rPr/>
        <w:t>有多少难，爸爸顶住了</w:t>
      </w:r>
      <w:r>
        <w:rPr/>
        <w:t>;</w:t>
      </w:r>
      <w:r>
        <w:rPr/>
        <w:t>走过来了</w:t>
      </w:r>
      <w:r>
        <w:rPr/>
        <w:t>;</w:t>
      </w:r>
      <w:r>
        <w:rPr/>
        <w:t>以便家，以便儿女，也许爸爸经历憋屈，也许爸爸经历无可奈何，可是爸爸责重，他都挺过来了，原先，千难万苦都压不跨爸爸那正气凛然的铮铮铁骨</w:t>
      </w:r>
      <w:r>
        <w:rPr/>
        <w:t>!</w:t>
      </w:r>
      <w:r>
        <w:rPr/>
        <w:t>常常见到爸爸因长辈劳碌，常常见到爸爸因儿女奔忙，常常见到爸爸因工作中蹙眉，做儿女怎么会不心痛</w:t>
      </w:r>
      <w:r>
        <w:rPr/>
        <w:t>?</w:t>
      </w:r>
    </w:p>
    <w:p>
      <w:pPr>
        <w:pStyle w:val="Normal"/>
        <w:rPr/>
      </w:pPr>
      <w:r>
        <w:rPr/>
        <w:t>你也许经历消沉，无奈，千万不要忘掉爸爸一直默默地的立在你的背后</w:t>
      </w:r>
      <w:r>
        <w:rPr/>
        <w:t>;</w:t>
      </w:r>
      <w:r>
        <w:rPr/>
        <w:t>你也许经历难过，失落，也一定别忘记爸爸那深遂的溫暖而仁慈的眼光</w:t>
      </w:r>
      <w:r>
        <w:rPr/>
        <w:t>;</w:t>
      </w:r>
      <w:r>
        <w:rPr/>
        <w:t>你也许也有太累了想休息的情况下，你要一定记牢，爸爸的爱是最清静的海港，你能将疲倦的心悄悄地停靠在，爸爸会用自身厚道牢固的肩部给你抵御一切，爸爸的关怀关爱会让我们扛起一把风雨兼程的大雨伞，一帆迎风破浪的人生道路之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亲节，善待自己的爸爸</w:t>
      </w:r>
      <w:r>
        <w:rPr/>
        <w:t>!</w:t>
      </w:r>
      <w:r>
        <w:rPr/>
        <w:t>使我们做儿女的喜欢在爸爸的心头流荡，轻轻地的，静静地，浅浅的，如一缕轻拂轻风，驱走他心里的愁云，如一抹滋润保湿霜，冲淡他眉宇间时光的印痕，如一曲老歌曲，产生久违了的回味无穷，舒适和开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