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活动开场主持词"/>
      <w:r>
        <w:rPr/>
        <w:t>文艺演出活动开场主持词</w:t>
      </w:r>
      <w:bookmarkEnd w:id="0"/>
    </w:p>
    <w:p>
      <w:pPr>
        <w:pStyle w:val="Normal"/>
        <w:rPr/>
      </w:pPr>
      <w:r>
        <w:rPr/>
        <w:t>尊敬的各位领导各位嘉宾、各位校友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秋风送爽，丹桂飘香。国庆校庆，同展吉祥。今天我们欢聚一堂，共庆我们敬爱的母校</w:t>
      </w:r>
      <w:r>
        <w:rPr/>
        <w:t>50</w:t>
      </w:r>
      <w:r>
        <w:rPr/>
        <w:t>年华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色满园关不住，遍地</w:t>
      </w:r>
      <w:r>
        <w:rPr/>
        <w:t>~~</w:t>
      </w:r>
      <w:r>
        <w:rPr/>
        <w:t>花竞妖娆。我们的母校已走过了</w:t>
      </w:r>
      <w:r>
        <w:rPr/>
        <w:t>50</w:t>
      </w:r>
      <w:r>
        <w:rPr/>
        <w:t>个春秋，这是艰难创业的</w:t>
      </w:r>
      <w:r>
        <w:rPr/>
        <w:t>50</w:t>
      </w:r>
      <w:r>
        <w:rPr/>
        <w:t>年，也是人才辈出的</w:t>
      </w:r>
      <w:r>
        <w:rPr/>
        <w:t>50</w:t>
      </w:r>
      <w:r>
        <w:rPr/>
        <w:t>年，她已经培育了众多学子，他们成为了奋斗在各行各业的有用之人，为家乡为祖国的繁荣作出了贡献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伴随这时代的步伐，今天的母校已经是旧貌换新颜，她终于盼来了</w:t>
      </w:r>
      <w:r>
        <w:rPr/>
        <w:t>50</w:t>
      </w:r>
      <w:r>
        <w:rPr/>
        <w:t>岁的生日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此刻我们热情似火，此刻我们心潮澎湃，就让我们载歌载舞，为母校送上最诚挚的祝福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让我们与快乐为伍，今天，让我们与欢乐为伍，让我们的舞蹈跳跃起来，让活泼的音符飘飞起来，让我们的心都欢跃起来，下面请欣赏舞蹈《欢庆锣鼓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每逢佳节倍思亲，月饼是中秋团圆的象征，可是你们知道怎么打月饼吗</w:t>
      </w:r>
      <w:r>
        <w:rPr/>
        <w:t>?</w:t>
      </w:r>
      <w:r>
        <w:rPr/>
        <w:t>这不，来了一群可爱的小天使，请欣赏他们带来的舞蹈《爷爷为我打月饼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欣赏完了小朋友的舞蹈，我们也仿佛尝到了香甜的月饼，现在让我们来看看集体运动吧。请欣赏集体舞《母校生日快乐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沃土在每个莘莘学子心中，郁郁葱葱。千百次的呼唤，和风细雨的沐浴，成长的足迹一步步伸向远方，多少被阳光普照的孩子吮吸着知识的精华，一群蓬勃向上的雏鹰正迎向阳光飞翔，请欣赏舞蹈《春蕾齐舞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打起锣来敲起鼓，欢欢喜喜闹节日，请欣赏舞蹈《欢庆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一群活泼的天竺少女，她们有着青春的活力和年轻的朝气，舞动这校园的旋律正款款走来。下面请欣赏来自异域风情的舞蹈《天竺少女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