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资管理工作自我评价"/>
      <w:r>
        <w:rPr/>
        <w:t>物资管理工作自我评价</w:t>
      </w:r>
      <w:bookmarkEnd w:id="0"/>
    </w:p>
    <w:p>
      <w:pPr>
        <w:pStyle w:val="Normal"/>
        <w:rPr/>
      </w:pPr>
      <w:r>
        <w:rPr/>
        <w:t>近年来，我段认真执行上级关于物资集中采购的有关规定，使物资采购的整个过程公开、公平、公正，收到较好效果。去年公司下达给我段的有权自购金额是</w:t>
      </w:r>
      <w:r>
        <w:rPr/>
        <w:t>110</w:t>
      </w:r>
      <w:r>
        <w:rPr/>
        <w:t>万元，我段经过</w:t>
      </w:r>
      <w:r>
        <w:rPr/>
        <w:t>"</w:t>
      </w:r>
      <w:r>
        <w:rPr/>
        <w:t>抓好采购公开</w:t>
      </w:r>
      <w:r>
        <w:rPr/>
        <w:t>"</w:t>
      </w:r>
      <w:r>
        <w:rPr/>
        <w:t>、</w:t>
      </w:r>
      <w:r>
        <w:rPr/>
        <w:t>"</w:t>
      </w:r>
      <w:r>
        <w:rPr/>
        <w:t>开展物资采购执法监察，规范物资采购行为</w:t>
      </w:r>
      <w:r>
        <w:rPr/>
        <w:t>"</w:t>
      </w:r>
      <w:r>
        <w:rPr/>
        <w:t>等措施，有效地压缩了物资自购金额，全年实际使用自购金额为</w:t>
      </w:r>
      <w:r>
        <w:rPr/>
        <w:t>1023</w:t>
      </w:r>
      <w:r>
        <w:rPr/>
        <w:t>万元，节俭资金</w:t>
      </w:r>
      <w:r>
        <w:rPr/>
        <w:t>62</w:t>
      </w:r>
      <w:r>
        <w:rPr/>
        <w:t>万余元，在物资采购中没有发生任何不良信息。我们的具体做法和体会是：</w:t>
      </w:r>
    </w:p>
    <w:p>
      <w:pPr>
        <w:pStyle w:val="Normal"/>
        <w:rPr/>
      </w:pPr>
      <w:r>
        <w:rPr/>
        <w:t>一、建章立制，明确职责，规范物资采购程序。</w:t>
      </w:r>
    </w:p>
    <w:p>
      <w:pPr>
        <w:pStyle w:val="Normal"/>
        <w:rPr/>
      </w:pPr>
      <w:r>
        <w:rPr/>
        <w:t>依靠制度，规范采购行为，是抓好物资采购领域廉政建设的硬件保证。去年以来，我们根据局、分局有关物资集中采购、归口管理的精神，制定了《我段物资管理的若干规定》等制度，并在</w:t>
      </w:r>
      <w:r>
        <w:rPr/>
        <w:t>"</w:t>
      </w:r>
      <w:r>
        <w:rPr/>
        <w:t>段党风廉政建设系列制度汇编</w:t>
      </w:r>
      <w:r>
        <w:rPr/>
        <w:t>"</w:t>
      </w:r>
      <w:r>
        <w:rPr/>
        <w:t>中，专门收入了</w:t>
      </w:r>
      <w:r>
        <w:rPr/>
        <w:t>"</w:t>
      </w:r>
      <w:r>
        <w:rPr/>
        <w:t>关于在物资采购过程中加强党风廉政建设的规定</w:t>
      </w:r>
      <w:r>
        <w:rPr/>
        <w:t>"</w:t>
      </w:r>
      <w:r>
        <w:rPr/>
        <w:t>，为规范采购行为供给了制度保证。在物资采购程序上，规定除分局归口管理、集中采购的物资外，对分局授权委托我段自购的所有生产急用料、零星用料、小型机械设备、节日福利物资、慰问品等，一律由招标小组组织招标会，实行招标采购，由物供中心按招标结果集中办理，并按月做好公示</w:t>
      </w:r>
      <w:r>
        <w:rPr/>
        <w:t>;</w:t>
      </w:r>
      <w:r>
        <w:rPr/>
        <w:t>同时规定采购金额不得超出分局下达的委托金额。对采购节日福利物资，除认真履行招标程序外，还专门建立了</w:t>
      </w:r>
      <w:r>
        <w:rPr/>
        <w:t>"</w:t>
      </w:r>
      <w:r>
        <w:rPr/>
        <w:t>节日物资质量、价格评估制度</w:t>
      </w:r>
      <w:r>
        <w:rPr/>
        <w:t>"</w:t>
      </w:r>
      <w:r>
        <w:rPr/>
        <w:t>。规定采购节日物资时，必须由段办、工会、物供中心、财务、集经、监察组成的评估小组会签</w:t>
      </w:r>
      <w:r>
        <w:rPr/>
        <w:t>"</w:t>
      </w:r>
      <w:r>
        <w:rPr/>
        <w:t>节日物资质量、价格评估表</w:t>
      </w:r>
      <w:r>
        <w:rPr/>
        <w:t>"</w:t>
      </w:r>
      <w:r>
        <w:rPr/>
        <w:t>，构成评估意见后，再报主管领导审批、采购，并公示供货渠道、品种、价格和数量。</w:t>
      </w:r>
    </w:p>
    <w:p>
      <w:pPr>
        <w:pStyle w:val="Normal"/>
        <w:rPr/>
      </w:pPr>
      <w:r>
        <w:rPr/>
        <w:t>为了堵塞管理漏洞，段还规定任何车间、部门无权擅自采购办公用品和节日物资，要求各车间和部门自觉遵守物资管理纪律和物资采购的有关规定，对违反物资管理纪律的车间、部门，一律按党风廉政建设有关规定从严处理。由于明确了采购程序和职责，有了制度的约束，使有关部门应对来自各路关系、以各种理由推销产品的商户，容易解释清楚了。那些贴合投标资质的商户，也愿意以投标形式参与公平竞争。</w:t>
      </w:r>
    </w:p>
    <w:p>
      <w:pPr>
        <w:pStyle w:val="Normal"/>
        <w:rPr/>
      </w:pPr>
      <w:r>
        <w:rPr/>
        <w:t>二、落实段务公开，加强执法监察，不断规范采购行为。</w:t>
      </w:r>
    </w:p>
    <w:p>
      <w:pPr>
        <w:pStyle w:val="Normal"/>
        <w:rPr/>
      </w:pPr>
      <w:r>
        <w:rPr/>
        <w:t>在落实物资招标采购程序的同时，我段还坚持做好每年两次的</w:t>
      </w:r>
      <w:r>
        <w:rPr/>
        <w:t>"</w:t>
      </w:r>
      <w:r>
        <w:rPr/>
        <w:t>物资归口管理和集中采购执法监察，由纪委</w:t>
      </w:r>
      <w:r>
        <w:rPr/>
        <w:t>(</w:t>
      </w:r>
      <w:r>
        <w:rPr/>
        <w:t>监察</w:t>
      </w:r>
      <w:r>
        <w:rPr/>
        <w:t>)</w:t>
      </w:r>
      <w:r>
        <w:rPr/>
        <w:t>牵头，对照上级精神，认真开展自查，传递压力，加强监督，规范行为。此举不仅仅有效地控制了采购成本，促进了仓库管理工作，还有力地加强了物资采购领域的党风廉政建设，到达了正本清源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物资采购是职工群众关注的热点问题，所以检验</w:t>
      </w:r>
      <w:r>
        <w:rPr/>
        <w:t>"</w:t>
      </w:r>
      <w:r>
        <w:rPr/>
        <w:t>处理这一热点问题</w:t>
      </w:r>
      <w:r>
        <w:rPr/>
        <w:t>"</w:t>
      </w:r>
      <w:r>
        <w:rPr/>
        <w:t>成败的标准，应当是职工群众对这项工作的结果满不满意，赞不赞成。为此，我们一是从处理源头上做到公平、公正，坚持由招标小组比质比价、招标采购，严格按招标结果确定采购渠道</w:t>
      </w:r>
      <w:r>
        <w:rPr/>
        <w:t>;</w:t>
      </w:r>
      <w:r>
        <w:rPr/>
        <w:t>二是健全制约环节，建立了物资采购价格评估小组会签制度</w:t>
      </w:r>
      <w:r>
        <w:rPr/>
        <w:t>;</w:t>
      </w:r>
      <w:r>
        <w:rPr/>
        <w:t>三是坚持对物资采购情景按月公开。物供中心每月将物资采购情景，按时间、单价、数量、规格、进料渠道列表汇总，制成物资采购明细表，由经办采购员、材料员、物供主任、财务审核员、监察科长签字确认后，报主管段长签字，在段务公开栏内专题向全段干部职工公示，并在公示栏内公布了段纪委的举报电话，主动理解群众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