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有个性的自我介绍英文"/>
      <w:r>
        <w:rPr/>
        <w:t>学生有个性的自我介绍英文</w:t>
      </w:r>
      <w:bookmarkEnd w:id="0"/>
    </w:p>
    <w:p>
      <w:pPr>
        <w:pStyle w:val="Normal"/>
        <w:rPr/>
      </w:pPr>
      <w:r>
        <w:rPr/>
        <w:t>A12-year-oldgirl,height1meter6more.Slightlydarkerskin,theeyeischaracteristic,lookatordinarytimesisnotsmall,butasmileisnarroweddownaseam,embeddedontheroundface.Mymouthisnotbeautiful,especiallywhentalkingtocanalwaysletnotaccuratelyonthe"decent"teeth"appearance".Nose,inadditiontothebridgeofthenoselowsome,abit"flatjiangchuan"imposingmanner,theotherisso-so.-thisisflatlylightme.</w:t>
      </w:r>
    </w:p>
    <w:p>
      <w:pPr>
        <w:pStyle w:val="Normal"/>
        <w:rPr/>
      </w:pPr>
      <w:r>
        <w:rPr/>
        <w:t>Don'tknowwhy,risethefirstdayofjuniorhighschool,Iwascuriousabouteverythingtodowiththecampus,suchasIusedtositatthesametable,hernameiscuiaccumulate,accumulatethenamecuicaughtmyfancy,soIwillanalysisaboutit.Cuiaggregateswithbrightandbrightisdescribethestarrysky,thestarsisreferstotheuniverse,theuniversewouldhavemanymeteorites,twometeoritecollisiontogether,wouldexplode,andexplosionmakesmeteoritesjiggledrotten,destroybadmeteoritesslowlyaccumulateandtogetheragain.So,hernameisofprofoundsignificance.-that'swhatIlovefantasy.</w:t>
      </w:r>
    </w:p>
    <w:p>
      <w:pPr>
        <w:pStyle w:val="Normal"/>
        <w:rPr/>
      </w:pPr>
      <w:r>
        <w:rPr/>
        <w:t>Iama"happyfruit",betweenfriendsandrelativescaneasilymakingotherslaugh,othersalsocaneasilyI'lllaugh.</w:t>
      </w:r>
    </w:p>
    <w:p>
      <w:pPr>
        <w:pStyle w:val="Normal"/>
        <w:rPr/>
      </w:pPr>
      <w:r>
        <w:rPr/>
        <w:t>Ononeoccasion,mybrotheronebreatheatthreesteamedstuffedbun,youknow,dadamealtoeattwosteamedstuffedbun.Isaidtohim:"dearahdi,youwanttosticktoit,everymealeatthreesteamedstuffedbun,Ibelieveinthenearfuture,youcangotounfoldsumo,willhavetochampion..."I'mnotdoneyet,momanddadlaughed,brotherredface,embarrassedloweredhishead.-thisismyhumor.</w:t>
      </w:r>
    </w:p>
    <w:p>
      <w:pPr>
        <w:pStyle w:val="Normal"/>
        <w:rPr/>
      </w:pPr>
      <w:r>
        <w:rPr/>
        <w:t>Ihaveahobbyofreading,thereisalsoasportshobbies,thereisinterestinMusicalInstruments,suchas,sparetimeI'llpullaviolinorqualitiesaflutesong.Thoughnotjing,butalsoenoughtocultivatemysentiment.-thisismyhobbyiswidespread.</w:t>
      </w:r>
    </w:p>
    <w:p>
      <w:pPr>
        <w:pStyle w:val="Normal"/>
        <w:rPr/>
      </w:pPr>
      <w:r>
        <w:rPr/>
        <w:t>Plain,lovefantasy,thehobbyiswidespread,thisiswhatI--ZhaoYu.Wouldyouliketomakefriendswithme?I'mlookingforwardtoyou.</w:t>
      </w:r>
    </w:p>
    <w:p>
      <w:pPr>
        <w:pStyle w:val="Normal"/>
        <w:rPr/>
      </w:pPr>
      <w:r>
        <w:rPr/>
        <w:t>一个十二岁的女孩，身高</w:t>
      </w:r>
      <w:r>
        <w:rPr/>
        <w:t>1</w:t>
      </w:r>
      <w:r>
        <w:rPr/>
        <w:t>米</w:t>
      </w:r>
      <w:r>
        <w:rPr/>
        <w:t>6</w:t>
      </w:r>
      <w:r>
        <w:rPr/>
        <w:t>多。皮肤略黑，眼睛很有特点，平时看起来还不算小，可一笑起来就眯成了一条缝，嵌在圆圆的脸庞上。我的嘴巴并不美，特别是说话时总是能准确地让不“体面”的上排牙齿“闪亮登场”。鼻子呢，除了鼻梁低一些，有点“平坦江川”的气势，其他的都是一般般。——这就是平平淡淡的我。</w:t>
      </w:r>
    </w:p>
    <w:p>
      <w:pPr>
        <w:pStyle w:val="Normal"/>
        <w:rPr/>
      </w:pPr>
      <w:r>
        <w:rPr/>
        <w:t>不知道为什么，升初中的第一天，我就对校园里的一切很好奇，如我以前的同桌，她叫崔蕴，崔蕴这个名字引起了我的遐想，于是我就把它分析了一下。崔蕴同璀璨，而璀璨就是形容星空的，星空就是指宇宙，宇宙里就会有许多陨石，两个陨石在一起相撞，就会爆炸，而爆炸就会使陨石摧烂，摧烂的陨石又慢慢的蕴和在一起。所以，她的名字有着深刻的意义。——这就是爱幻想的我。</w:t>
      </w:r>
    </w:p>
    <w:p>
      <w:pPr>
        <w:pStyle w:val="Normal"/>
        <w:rPr/>
      </w:pPr>
      <w:r>
        <w:rPr/>
        <w:t>我是亲朋好友之间的“开心果”，既能容易把别人逗笑，别人也能容易把我逗笑。</w:t>
      </w:r>
    </w:p>
    <w:p>
      <w:pPr>
        <w:pStyle w:val="Normal"/>
        <w:rPr/>
      </w:pPr>
      <w:r>
        <w:rPr/>
        <w:t>有一次，弟弟一口气吃了三个包子，要知道，爸爸一顿饭才吃两个包子。我就对他说：“亲爱的阿弟，你要坚持下去呀，每顿饭都吃上三个包子，我相信不久的将来，你就可以去日本学相扑了，一定会得冠军的……”我还没说完，爸爸妈妈就哈哈大笑，弟弟红着脸，不好意思的低下了头。——这就是幽默的我。</w:t>
      </w:r>
    </w:p>
    <w:p>
      <w:pPr>
        <w:pStyle w:val="Normal"/>
        <w:rPr/>
      </w:pPr>
      <w:r>
        <w:rPr/>
        <w:t>我有读书的爱好，也有体育运动的爱好，还有对乐器的爱好，如，空闲的时候我会拉上一首小提琴曲或吹上一首笛子曲。虽说不精，但也足以陶冶了我的情操。——这就是爱好广泛的我。</w:t>
      </w:r>
    </w:p>
    <w:p>
      <w:pPr>
        <w:pStyle w:val="Normal"/>
        <w:rPr/>
      </w:pPr>
      <w:r>
        <w:rPr/>
        <w:t>平平淡淡、爱幻想、爱好广泛，这就是我——赵雨。愿意和我交朋友吗</w:t>
      </w:r>
      <w:r>
        <w:rPr/>
        <w:t>?</w:t>
      </w:r>
      <w:r>
        <w:rPr/>
        <w:t>我期待你们。</w:t>
      </w:r>
    </w:p>
    <w:p>
      <w:pPr>
        <w:pStyle w:val="Heading3"/>
        <w:rPr/>
      </w:pPr>
      <w:bookmarkStart w:id="1" w:name="下一页更多精彩英语范文自我介绍"/>
      <w:r>
        <w:rPr>
          <w:b/>
        </w:rPr>
        <w:t>下一页更多精彩“英语范文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