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人生经验的作文"/>
      <w:r>
        <w:rPr/>
        <w:t>关于人生经验的作文</w:t>
      </w:r>
      <w:bookmarkEnd w:id="0"/>
    </w:p>
    <w:p>
      <w:pPr>
        <w:pStyle w:val="Normal"/>
        <w:rPr/>
      </w:pPr>
      <w:r>
        <w:rPr/>
        <w:t>泰戈尔说</w:t>
      </w:r>
      <w:r>
        <w:rPr/>
        <w:t>:"</w:t>
      </w:r>
      <w:r>
        <w:rPr/>
        <w:t>因为经历</w:t>
      </w:r>
      <w:r>
        <w:rPr/>
        <w:t>,</w:t>
      </w:r>
      <w:r>
        <w:rPr/>
        <w:t>所以懂得</w:t>
      </w:r>
      <w:r>
        <w:rPr/>
        <w:t>."</w:t>
      </w:r>
      <w:r>
        <w:rPr/>
        <w:t>我相信</w:t>
      </w:r>
      <w:r>
        <w:rPr/>
        <w:t>,</w:t>
      </w:r>
      <w:r>
        <w:rPr/>
        <w:t>只有经历过风雨的洗礼</w:t>
      </w:r>
      <w:r>
        <w:rPr/>
        <w:t>,</w:t>
      </w:r>
      <w:r>
        <w:rPr/>
        <w:t>才能懂得虹彩的绚烂</w:t>
      </w:r>
      <w:r>
        <w:rPr/>
        <w:t>.</w:t>
      </w:r>
    </w:p>
    <w:p>
      <w:pPr>
        <w:pStyle w:val="Normal"/>
        <w:rPr/>
      </w:pPr>
      <w:r>
        <w:rPr/>
        <w:t>人生的痛苦永远多于快乐。一个人的降生意味着痛苦的开始，而一个人生命的结束，则是痛苦的终结。人的一生，就是不断地与痛苦抗争的过程，人生的意义，就在于从与痛苦的抗争中寻找少许的快乐</w:t>
      </w:r>
      <w:r>
        <w:rPr/>
        <w:t>.</w:t>
      </w:r>
    </w:p>
    <w:p>
      <w:pPr>
        <w:pStyle w:val="Normal"/>
        <w:rPr/>
      </w:pPr>
      <w:r>
        <w:rPr/>
        <w:t>成长是这么回事儿，犯错，挫折，失败，磨难，那些跌跌撞撞，那些鼻青脸肿，真的是宝贵的财富，你终于真情唱出那么痛的领悟，喟叹人生想升级，真是没捷经。</w:t>
      </w:r>
    </w:p>
    <w:p>
      <w:pPr>
        <w:pStyle w:val="Normal"/>
        <w:rPr/>
      </w:pPr>
      <w:r>
        <w:rPr/>
        <w:t>一部美剧《破产姐妹》主角，她出身社会边缘，但特别懂得自我解嘲，所有那些奇葩遭遇和极品经历，都被她不动声色地打碎成无处不在的黑色幽默，一个从没向生活低头服输的坚强女孩形象，她们有经历，这份经历，已经给她的人生辅上一层厚重的底色。如果你足够幸运，也迟早会发现，面对各种不快不幸和不堪回首，最好的解药就是自嘲，自嘲首先是给我们自己台阶下，我们可以放下那些不必要的包袱，笑笑，再继续前行。</w:t>
      </w:r>
    </w:p>
    <w:p>
      <w:pPr>
        <w:pStyle w:val="Normal"/>
        <w:rPr/>
      </w:pPr>
      <w:r>
        <w:rPr/>
        <w:t>当我一个人呆在屋里，品味孤独时，我在经历，当我只能看着橱窗里那双我想要的鞋子，过过眼瘾时，我在经历，当我站在陌生的街道的熙熙攘攘中不知该向哪时，我在经历，请静静凝视我们生命中的所有波澜，别急着回避忘记，从灰色的尘土里，就快开出花来。</w:t>
      </w:r>
    </w:p>
    <w:p>
      <w:pPr>
        <w:pStyle w:val="Normal"/>
        <w:rPr/>
      </w:pPr>
      <w:r>
        <w:rPr/>
        <w:t>所谓经历，从来不会是能让人当时就笑出来的事情，不过，如果你能做到笑对苦难，笑对人生低谷，就离成功只差一厘米。我们生来是一张白纸，总是要被涂涂画画一番，人世间的总总早晚要经历。</w:t>
      </w:r>
    </w:p>
    <w:p>
      <w:pPr>
        <w:pStyle w:val="Normal"/>
        <w:rPr/>
      </w:pPr>
      <w:r>
        <w:rPr/>
        <w:t>有次我背上背包，带些简单的生活用品，踏上了去往云南的火车，彩云之南，我心的方向，孔雀飞去，回忆悠长，玉龙雪山，闪耀银光，秀色丽江，人在路上。神秘的西双版纳，澄净的洱海，温秀的大理，世外桃源般的丽江古镇，这些柔美纯净的云南风情，每一处都让我流连忘返，我细心用日记和相片，一页页记录下这些美丽的故事。这些经历丰富了我的生活，也让自己变得更勇敢，勇于挑战。这也是经历</w:t>
      </w:r>
    </w:p>
    <w:p>
      <w:pPr>
        <w:pStyle w:val="Normal"/>
        <w:rPr/>
      </w:pPr>
      <w:r>
        <w:rPr/>
        <w:t>我坐在鼓浪屿里小咖啡屋里，一边喝着浓的咖啡，一边拿起笔把感受记下来，时间沉浸其中，仿佛一切在那一刻停滞，这种大隐隐于野的闲云野鹤般的生活，实在令人神往，心中一种只羡鸳鸯不羡仙的感慨滋生开来，听着店里的歌，就会想起一些人，一些事，一些美好的画面，一幕幕浮现。这也是一种快乐的经历</w:t>
      </w:r>
      <w:r>
        <w:rPr/>
        <w:t>.</w:t>
      </w:r>
    </w:p>
    <w:p>
      <w:pPr>
        <w:pStyle w:val="Normal"/>
        <w:rPr/>
      </w:pPr>
      <w:r>
        <w:rPr/>
        <w:t>一个人在有雨的夜里</w:t>
      </w:r>
      <w:r>
        <w:rPr/>
        <w:t>,</w:t>
      </w:r>
      <w:r>
        <w:rPr/>
        <w:t>走进诗文</w:t>
      </w:r>
      <w:r>
        <w:rPr/>
        <w:t>.</w:t>
      </w:r>
      <w:r>
        <w:rPr/>
        <w:t>去品尝他们辛酸的风雨历程</w:t>
      </w:r>
      <w:r>
        <w:rPr/>
        <w:t>,</w:t>
      </w:r>
      <w:r>
        <w:rPr/>
        <w:t>领悟人生的真谛学范公的</w:t>
      </w:r>
      <w:r>
        <w:rPr/>
        <w:t>:"</w:t>
      </w:r>
      <w:r>
        <w:rPr/>
        <w:t>先天下之忧而忧</w:t>
      </w:r>
      <w:r>
        <w:rPr/>
        <w:t>,</w:t>
      </w:r>
      <w:r>
        <w:rPr/>
        <w:t>后天下之乐而乐</w:t>
      </w:r>
      <w:r>
        <w:rPr/>
        <w:t>"</w:t>
      </w:r>
      <w:r>
        <w:rPr/>
        <w:t>的伟大抱负</w:t>
      </w:r>
      <w:r>
        <w:rPr/>
        <w:t>"</w:t>
      </w:r>
      <w:r>
        <w:rPr/>
        <w:t>才下眉头</w:t>
      </w:r>
      <w:r>
        <w:rPr/>
        <w:t>,</w:t>
      </w:r>
      <w:r>
        <w:rPr/>
        <w:t>却上心头</w:t>
      </w:r>
      <w:r>
        <w:rPr/>
        <w:t>"</w:t>
      </w:r>
      <w:r>
        <w:rPr/>
        <w:t>伴着李清照</w:t>
      </w:r>
      <w:r>
        <w:rPr/>
        <w:t>,</w:t>
      </w:r>
      <w:r>
        <w:rPr/>
        <w:t>共经风雨</w:t>
      </w:r>
      <w:r>
        <w:rPr/>
        <w:t>,</w:t>
      </w:r>
      <w:r>
        <w:rPr/>
        <w:t>使我品尝了人世间的冷暖甘苦</w:t>
      </w:r>
      <w:r>
        <w:rPr/>
        <w:t>,</w:t>
      </w:r>
      <w:r>
        <w:rPr/>
        <w:t>爱恨情愁</w:t>
      </w:r>
      <w:r>
        <w:rPr/>
        <w:t>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瓜熟才能蒂落，水到才能渠成。和飞蛾一样，人的成长必须经历痛苦挣扎，直到双翅强壮后，才可以振翅高飞。斑驳的流年，随风絮语追随着时间的脚步，我们就在这动荡里，逐渐老去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