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心得体会"/>
      <w:r>
        <w:rPr/>
        <w:t>主题班会心得体会</w:t>
      </w:r>
      <w:bookmarkEnd w:id="0"/>
    </w:p>
    <w:p>
      <w:pPr>
        <w:pStyle w:val="Normal"/>
        <w:rPr/>
      </w:pPr>
      <w:r>
        <w:rPr/>
        <w:t>值党的“”临近之际，为普及党的“”相关知识，帮助大家了解“”的背景和重大意义，</w:t>
      </w:r>
      <w:r>
        <w:rPr/>
        <w:t>10</w:t>
      </w:r>
      <w:r>
        <w:rPr/>
        <w:t>月</w:t>
      </w:r>
      <w:r>
        <w:rPr/>
        <w:t>18</w:t>
      </w:r>
      <w:r>
        <w:rPr/>
        <w:t>日上午</w:t>
      </w:r>
      <w:r>
        <w:rPr/>
        <w:t>8</w:t>
      </w:r>
      <w:r>
        <w:rPr/>
        <w:t>时许，</w:t>
      </w:r>
      <w:r>
        <w:rPr/>
        <w:t>09</w:t>
      </w:r>
      <w:r>
        <w:rPr/>
        <w:t>级针推英语班在</w:t>
      </w:r>
      <w:r>
        <w:rPr/>
        <w:t>2501</w:t>
      </w:r>
      <w:r>
        <w:rPr/>
        <w:t>教室积极举行了“喜迎党的”主题班会。班会由班长彭时雨主持。</w:t>
      </w:r>
    </w:p>
    <w:p>
      <w:pPr>
        <w:pStyle w:val="Normal"/>
        <w:rPr/>
      </w:pPr>
      <w:r>
        <w:rPr/>
        <w:t>首先，班长简单介绍班会的主题“共奏青春曲，喜迎”。他向大家介绍了党代会的历史和历届党代会的时间和重大决定。随后，他给大家讲解了“党的”的时代背景，并说明了在建设社会主义和谐社会的今天党代会召开的重大历史意义。</w:t>
      </w:r>
    </w:p>
    <w:p>
      <w:pPr>
        <w:pStyle w:val="Normal"/>
        <w:rPr/>
      </w:pPr>
      <w:r>
        <w:rPr/>
        <w:t>接下来是大家畅谈自己对的理解与想法，有没有谁喜迎有特别的理解有想法的</w:t>
      </w:r>
      <w:r>
        <w:rPr/>
        <w:t>?</w:t>
      </w:r>
      <w:r>
        <w:rPr/>
        <w:t>请每个人同学讲述下自己对“”的看法。大家积极踊跃发言，交流了对“”的认识和理解，围绕“为奉献力量”展开了讨论，并写下了自己的计划。彭时雨首先发言他指出作为班长，我将会以实际行动，以身作则，努力学习党的精神，刻苦钻研知识，将来为祖国的发展作出贡献。宣传委员许营也表达了自己的想法，在以后的班级建设中，她一定会加强自我教育，加强班风班纪建设。孙学达同学则强调有党才有国，有国才有家，有中国共产党的领导才有我们的幸福。她一定会努力学习，将来以自己的能力为人民服务</w:t>
      </w:r>
      <w:r>
        <w:rPr/>
        <w:t>!</w:t>
      </w:r>
      <w:r>
        <w:rPr/>
        <w:t>贾立新同学指出落后就要挨打</w:t>
      </w:r>
      <w:r>
        <w:rPr/>
        <w:t>!</w:t>
      </w:r>
      <w:r>
        <w:rPr/>
        <w:t>作为大学生我们要全面提高自己，为祖国的建设作好准备，将来到祖国需要的地方去</w:t>
      </w:r>
      <w:r>
        <w:rPr/>
        <w:t>!</w:t>
      </w:r>
      <w:r>
        <w:rPr/>
        <w:t>任靖同学指出召开在即，他希望同学们一起以满怀的热情去关注它，愿党的胜利召开，企盼在党的领导下，祖国的明天更美好</w:t>
      </w:r>
      <w:r>
        <w:rPr/>
        <w:t>!</w:t>
      </w:r>
      <w:r>
        <w:rPr/>
        <w:t>刘璐同学强调我们当代大学生要为迎接，宣传作出自己的努力，要为的贯彻实施贡献力量</w:t>
      </w:r>
      <w:r>
        <w:rPr/>
        <w:t>!</w:t>
      </w:r>
      <w:r>
        <w:rPr/>
        <w:t>接着，辅导员对同学们的发言作出了总结，并肯定了同学们积极的热情和正确的思想，同时，也指出了同学们在实际学习生活中的缺点，要求我们要戒骄戒躁，敢于面对生活中的困难和挫折，热爱班集体，学习上不放弃，同学间不抛弃，努力学习，将来成为一名对他人、对社会、对国家有用的人。</w:t>
      </w:r>
    </w:p>
    <w:p>
      <w:pPr>
        <w:pStyle w:val="Normal"/>
        <w:rPr/>
      </w:pPr>
      <w:r>
        <w:rPr/>
        <w:t>然后，班级辅导员讲述了“”的意义。辅导员杨芳老师寄语大家，新学期的奋斗目标不仅是要提高学习研究能力，同时还要多积累社会经验提高品德修养。特别强调要开阔眼界，修身立德，注重身心健康，她鼓励同学们要敢于面对挫折和压力，在挫折磨砺中战胜自我、超越自我。杨老师语重心长的话语让在座的同学们倍受鼓舞、获益匪浅。</w:t>
      </w:r>
    </w:p>
    <w:p>
      <w:pPr>
        <w:pStyle w:val="Normal"/>
        <w:widowControl/>
        <w:bidi w:val="0"/>
        <w:spacing w:before="180" w:after="180"/>
        <w:jc w:val="left"/>
        <w:rPr/>
      </w:pPr>
      <w:r>
        <w:rPr/>
        <w:t>最后，主持人总结主题班会。在班会最后，同学们倡议一起歌唱“没有共产党，就没有新中古”，表达了对“”的期待和祝福。会后，同学们表示在班会上通过交流心得，收获颇丰，同学们将会用实际行动为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