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卫生工作计划"/>
      <w:r>
        <w:rPr/>
        <w:t>2023</w:t>
      </w:r>
      <w:r>
        <w:rPr/>
        <w:t>学校卫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十七大会议精神为指导，以教育局卫生工作要点为依据，认真落实《学校卫生工作条例》，加强健康教育、卫生工作的管理，创新学校体育卫生工作方法，以“我健康，我快乐”为主题，努力提高全体师生的身体素质和健康水平，促进学校健康、和谐发展，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为全面贯彻实施《学校卫生工作条例》精神，培养学生良好的卫生习惯，确保学生身心健康发展，学校积极做好常见疾病的群体预防，重视学生心理和生理健康教育，做好学生卫生监督检测工作，加强学校的饮食、饮水、食品卫生检查力度，防止和杜绝食物中毒，积极开展传染病的防治宣传教育和预防接种工作，切实抓好学校卫生工作。</w:t>
      </w:r>
    </w:p>
    <w:p>
      <w:pPr>
        <w:pStyle w:val="Normal"/>
        <w:rPr/>
      </w:pPr>
      <w:r>
        <w:rPr/>
        <w:t>三、具体工作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日常卫生</w:t>
      </w:r>
    </w:p>
    <w:p>
      <w:pPr>
        <w:pStyle w:val="Normal"/>
        <w:rPr/>
      </w:pPr>
      <w:r>
        <w:rPr/>
        <w:t>1</w:t>
      </w:r>
      <w:r>
        <w:rPr/>
        <w:t>、划分卫生包干区，责任落实到班级。保持校园环境整洁美观，教室窗明几净。教育学生自觉遵守《小学生日常行为规范》，营造健康优美的育人环境</w:t>
      </w:r>
    </w:p>
    <w:p>
      <w:pPr>
        <w:pStyle w:val="Normal"/>
        <w:rPr/>
      </w:pPr>
      <w:r>
        <w:rPr/>
        <w:t>2</w:t>
      </w:r>
      <w:r>
        <w:rPr/>
        <w:t>、作好日常检查巡视工作。坚持一天一早扫，一周一次大扫除，大扫除有重点、有要求，值周、值日教师及时检查、记录、反溃</w:t>
      </w:r>
    </w:p>
    <w:p>
      <w:pPr>
        <w:pStyle w:val="Normal"/>
        <w:rPr/>
      </w:pPr>
      <w:r>
        <w:rPr/>
        <w:t>3</w:t>
      </w:r>
      <w:r>
        <w:rPr/>
        <w:t>、各班做好教室、包干区清扫，做到教室、包干区无纸屑、无垃圾，发现有以上现象，值日老师、学生及时向班主任反馈，并及时清理。</w:t>
      </w:r>
    </w:p>
    <w:p>
      <w:pPr>
        <w:pStyle w:val="Normal"/>
        <w:rPr/>
      </w:pPr>
      <w:r>
        <w:rPr/>
        <w:t>，专用教室卫生责任落实到人和班级，要求做到整洁美观。由专用教室负责老师管理日常保洁工作。</w:t>
      </w:r>
    </w:p>
    <w:p>
      <w:pPr>
        <w:pStyle w:val="Normal"/>
        <w:rPr/>
      </w:pPr>
      <w:r>
        <w:rPr/>
        <w:t>5</w:t>
      </w:r>
      <w:r>
        <w:rPr/>
        <w:t>、搞好学生个人卫生。学校每月进行不定期的学生个人卫生检查，检查内容：头发、指甲、坐姿、衣着等，检查情况由校值日生记录和反溃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健康教育、预防保健</w:t>
      </w:r>
    </w:p>
    <w:p>
      <w:pPr>
        <w:pStyle w:val="Normal"/>
        <w:rPr/>
      </w:pPr>
      <w:r>
        <w:rPr/>
        <w:t>1</w:t>
      </w:r>
      <w:r>
        <w:rPr/>
        <w:t>、开展各种活动，大力宣传卫生知识。利用夕会、板报、宣传橱窗、录象等大力宣传有关卫生知识。对高段学生进行生理心理卫生保健知识方面的教育，正确对待青春期的身心变化。通过开展各种体育活动、竞赛，向学生宣传勤锻炼有益身体健康。根据不同季节，开展季节性卫生知识教育，按规定开设卫生健康教育课。</w:t>
      </w:r>
    </w:p>
    <w:p>
      <w:pPr>
        <w:pStyle w:val="Normal"/>
        <w:rPr/>
      </w:pPr>
      <w:r>
        <w:rPr/>
        <w:t>2</w:t>
      </w:r>
      <w:r>
        <w:rPr/>
        <w:t>、加强保护视力的教育，督促近视学生进行治疗。落实检查，组织学生正确地做好眼保健操，监督学生做到读写姿势的“三个一”，保证学生有足够的课间休息时间。</w:t>
      </w:r>
    </w:p>
    <w:p>
      <w:pPr>
        <w:pStyle w:val="Normal"/>
        <w:rPr/>
      </w:pPr>
      <w:r>
        <w:rPr/>
        <w:t>3</w:t>
      </w:r>
      <w:r>
        <w:rPr/>
        <w:t>、培养学生个人卫生、学校卫生、公共卫生的好习惯。不定时抽查个人卫生，做好“龋齿、沙眼、肠道蠕虫、营养不良、贫血”等预防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常见病防控工作：</w:t>
      </w:r>
    </w:p>
    <w:p>
      <w:pPr>
        <w:pStyle w:val="Normal"/>
        <w:rPr/>
      </w:pPr>
      <w:r>
        <w:rPr/>
        <w:t>1</w:t>
      </w:r>
      <w:r>
        <w:rPr/>
        <w:t>、开展卫生保健活动，卫生知识宣传活动，做好学生预防接种及学生常见病的防治工作。</w:t>
      </w:r>
    </w:p>
    <w:p>
      <w:pPr>
        <w:pStyle w:val="Normal"/>
        <w:rPr/>
      </w:pPr>
      <w:r>
        <w:rPr/>
        <w:t>2</w:t>
      </w:r>
      <w:r>
        <w:rPr/>
        <w:t>、加强学生疾并常见病的防治工作。教育学生经常注意天气变化，做好保暖防冻工作，保持教室通风，防止流行病的传染。密切关注流感、水痘、肠道传染病等疾病的发生发展，加强日常的卫生监督与管理，便于早发现、早报告，早诊治，以防传染病的传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卫生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