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国旗下讲话稿范文大全"/>
      <w:r>
        <w:rPr/>
        <w:t>2023</w:t>
      </w:r>
      <w:r>
        <w:rPr/>
        <w:t>春季开学国旗下讲话稿范文大全</w:t>
      </w:r>
      <w:bookmarkEnd w:id="0"/>
    </w:p>
    <w:p>
      <w:pPr>
        <w:pStyle w:val="Normal"/>
        <w:rPr/>
      </w:pPr>
      <w:r>
        <w:rPr/>
        <w:t>有人把诚信比做人生的金矿，我认为很恰当。作为中华民族的传统美德，诚信永远是一个不老的话题。</w:t>
      </w:r>
    </w:p>
    <w:p>
      <w:pPr>
        <w:pStyle w:val="Normal"/>
        <w:rPr/>
      </w:pPr>
      <w:r>
        <w:rPr/>
        <w:t>“</w:t>
      </w:r>
      <w:r>
        <w:rPr/>
        <w:t>曾子杀猪”、“尾声赴约”、“季布一诺”等故事早已成为诚信的典范。这里还有一个关于诚信与死亡的故事，据《资治通鉴》记载，贞观七年腊月，</w:t>
      </w:r>
      <w:r>
        <w:rPr/>
        <w:t>390</w:t>
      </w:r>
      <w:r>
        <w:rPr/>
        <w:t>名被判处死刑的囚犯等待执行死刑，唐太宗亲自问话，死刑犯们对罪责没有异议，却表达了再回家看望一下家人的强烈愿望。唐太宗当场宣布：你们可以在亲情和关爱中度过人生的最后时光，但必须遵守一个约定，来年九月初四准时返狱伏法。几位大臣忍不住提醒太宗，而这位年轻的皇帝露出坚定的神情，回答道：“用诚心才能换忠心。”就是这样一场死亡之约，让大家想不到的是，九月初四，死囚们真的一个个回来了，就在最后一个死囚拖着病体匆匆忙忙在约定时间最后一时辰到达时，太宗露出欣慰的笑容，死囚们得到奖赏，死囚们得到奖赏：全被赦免</w:t>
      </w:r>
      <w:r>
        <w:rPr/>
        <w:t>!</w:t>
      </w:r>
    </w:p>
    <w:p>
      <w:pPr>
        <w:pStyle w:val="Normal"/>
        <w:rPr/>
      </w:pPr>
      <w:r>
        <w:rPr/>
        <w:t>太宗的诚心，死囚的守信，创造了世上的奇迹，我们看到诚信在他们身上闪耀着金色光芒。</w:t>
      </w:r>
    </w:p>
    <w:p>
      <w:pPr>
        <w:pStyle w:val="Normal"/>
        <w:rPr/>
      </w:pPr>
      <w:r>
        <w:rPr/>
        <w:t>可就在不久前，三鹿奶粉事件的出现，引起了广泛关注，引发了一场关于“责任”与“诚信”的大讨论，并进一步提升到了职业道德和社会公德的高度。这让我们不得不反省：当今社会，连三鹿那样的大集团都缺乏诚信，那么该有多少小集团、个人忘却了诚信呢</w:t>
      </w:r>
      <w:r>
        <w:rPr/>
        <w:t>?</w:t>
      </w:r>
    </w:p>
    <w:p>
      <w:pPr>
        <w:pStyle w:val="Normal"/>
        <w:rPr/>
      </w:pPr>
      <w:r>
        <w:rPr/>
        <w:t>目前商品市场竞争在各行各业是呈白热化状态，而这并不应该是劣质产品走上市场的理由。劣质的必然是无用的，乃至有害的，奶粉等食品的劣质不仅损害了人们的利益，更损害了人们的身体健康。海尔集团多年来是中国乃至世界，与它严格的质量保障是分不开的。就像它的一句广告词：真诚到永远</w:t>
      </w:r>
      <w:r>
        <w:rPr/>
        <w:t>!</w:t>
      </w:r>
    </w:p>
    <w:p>
      <w:pPr>
        <w:pStyle w:val="Normal"/>
        <w:rPr/>
      </w:pPr>
      <w:r>
        <w:rPr/>
        <w:t>企业要延伸品牌，必须靠责任和诚信奠基。当然诚信来自于人，只有个人坚守诚信，社会才会和谐。</w:t>
      </w:r>
    </w:p>
    <w:p>
      <w:pPr>
        <w:pStyle w:val="Normal"/>
        <w:rPr/>
      </w:pPr>
      <w:r>
        <w:rPr/>
        <w:t>感动中国的谢延信，为了对妻子的承诺辛劳了</w:t>
      </w:r>
      <w:r>
        <w:rPr/>
        <w:t>33</w:t>
      </w:r>
      <w:r>
        <w:rPr/>
        <w:t>年。颁奖词说：“延展爱心，信守承诺，他就像是一匹老马，没有驰骋千里，却一步一步地到达了善良的顶峰。”他的名字是延信，他也做到了。</w:t>
      </w:r>
    </w:p>
    <w:p>
      <w:pPr>
        <w:pStyle w:val="Normal"/>
        <w:rPr/>
      </w:pPr>
      <w:r>
        <w:rPr/>
        <w:t>固然，恪守诚信的人很多，可现实生活中违背诚信的现象也不少。在一些同学中间，存在着欺骗父母、挥霍钱财</w:t>
      </w:r>
      <w:r>
        <w:rPr/>
        <w:t>;</w:t>
      </w:r>
      <w:r>
        <w:rPr/>
        <w:t>欺骗老师、不认真学习</w:t>
      </w:r>
      <w:r>
        <w:rPr/>
        <w:t>;</w:t>
      </w:r>
      <w:r>
        <w:rPr/>
        <w:t>欺骗自已，考试舞弊等不良行为。这些欺骗他人，欺骗自已的行为对别人是一种伤害，更为自已今后的人生埋下了隐患。踏实做事，真诚做人才是同学们必备的素养。</w:t>
      </w:r>
    </w:p>
    <w:p>
      <w:pPr>
        <w:pStyle w:val="Normal"/>
        <w:rPr/>
      </w:pPr>
      <w:r>
        <w:rPr/>
        <w:t>有这样一句话：宁可拒接百次，也不可失信一次。这句话告诉我们，要在自已能力允许的范围内承诺别人、帮助别人，而不能过于自信，夸下海口，对自已的承诺负责，才能得到别人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涅曾说：“生命不可能从谎言中开出灿烂的鲜花。”那么，守望诚信，守住你人生的金矿吧，让生命从诚信中开出灿烂的鲜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