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培训心得体会"/>
      <w:r>
        <w:rPr/>
        <w:t>公司内部培训心得体会</w:t>
      </w:r>
      <w:bookmarkEnd w:id="0"/>
    </w:p>
    <w:p>
      <w:pPr>
        <w:pStyle w:val="Normal"/>
        <w:rPr/>
      </w:pPr>
      <w:r>
        <w:rPr/>
        <w:t>首先非常感谢公司给我一个这么好的学习机会，让我对我们公司的结构造建，企业文化，服务理念，运作流程，管理制度等方面都有了一个全新的认识，更深入的了解。在为期三个星期的培训当中，每天下午两个来小时的培训，虽说时间不长，但是真的学到了好多。下面我就培训内容的心得体会总结为以后几点：</w:t>
      </w:r>
    </w:p>
    <w:p>
      <w:pPr>
        <w:pStyle w:val="Normal"/>
        <w:rPr/>
      </w:pPr>
      <w:r>
        <w:rPr/>
        <w:t>一，公司的过去，现在和将来</w:t>
      </w:r>
    </w:p>
    <w:p>
      <w:pPr>
        <w:pStyle w:val="Normal"/>
        <w:rPr/>
      </w:pPr>
      <w:r>
        <w:rPr/>
        <w:t>公司从</w:t>
      </w:r>
      <w:r>
        <w:rPr/>
        <w:t>1994</w:t>
      </w:r>
      <w:r>
        <w:rPr/>
        <w:t>年</w:t>
      </w:r>
      <w:r>
        <w:rPr/>
        <w:t>11</w:t>
      </w:r>
      <w:r>
        <w:rPr/>
        <w:t>月</w:t>
      </w:r>
      <w:r>
        <w:rPr/>
        <w:t>8</w:t>
      </w:r>
      <w:r>
        <w:rPr/>
        <w:t>日成立以来，历经了</w:t>
      </w:r>
      <w:r>
        <w:rPr/>
        <w:t>14</w:t>
      </w:r>
      <w:r>
        <w:rPr/>
        <w:t>年的风风雨雨，经历了太多的起起落落，最终发展成现在独立于宝安区，甚至是深圳都屈指可数的知名人力资源有限公司。在这</w:t>
      </w:r>
      <w:r>
        <w:rPr/>
        <w:t>14</w:t>
      </w:r>
      <w:r>
        <w:rPr/>
        <w:t>年中公司承载并见证着深圳职介所的发展路途，公司一路走来，也陪受社会的关注，同样也做出了许多成效让社会看到公司一直在成长，一直在进步。</w:t>
      </w:r>
    </w:p>
    <w:p>
      <w:pPr>
        <w:pStyle w:val="Normal"/>
        <w:rPr/>
      </w:pPr>
      <w:r>
        <w:rPr/>
        <w:t>现在的兴达每天的人流量所谓是人山人海呀，来到现场招聘的企业与求职者都在我们这个搭建好的平台上井然有序的沟通且交流着，在这其中达成的“交易”不是我们只用数字所能衡量的，这些都是我们兴达人努力所取得的结果，社会也是有目共睹的。</w:t>
      </w:r>
    </w:p>
    <w:p>
      <w:pPr>
        <w:pStyle w:val="Normal"/>
        <w:rPr/>
      </w:pPr>
      <w:r>
        <w:rPr/>
        <w:t>在这个信息爆炸的时代里，现场招聘也将会被网络招聘所取代，这是形势发展的必然趋势，也正是公司看准了这个形势，及时策划并做出方案，实施，现在正在做着努力。这也将会是公司长期发展的必然，所有的事都不是一朝一夕能达到所想要的目标的，只有不断的努力不断的前进才会看到我们想要的结果。</w:t>
      </w:r>
    </w:p>
    <w:p>
      <w:pPr>
        <w:pStyle w:val="Normal"/>
        <w:rPr/>
      </w:pPr>
      <w:r>
        <w:rPr/>
        <w:t>二，公司的工作流程</w:t>
      </w:r>
    </w:p>
    <w:p>
      <w:pPr>
        <w:pStyle w:val="Normal"/>
        <w:rPr/>
      </w:pPr>
      <w:r>
        <w:rPr/>
        <w:t>公司的服务分为：现场招聘，委托招聘，网络招聘，猎头服务，劳务安置，人力资源派遣等。而所有的服务都有丰富的运作流程，工作时也有了一套较完整的体系。</w:t>
      </w:r>
    </w:p>
    <w:p>
      <w:pPr>
        <w:pStyle w:val="Normal"/>
        <w:rPr/>
      </w:pPr>
      <w:r>
        <w:rPr/>
        <w:t>公司各部门的工作内容：</w:t>
      </w:r>
    </w:p>
    <w:p>
      <w:pPr>
        <w:pStyle w:val="Normal"/>
        <w:rPr/>
      </w:pPr>
      <w:r>
        <w:rPr/>
        <w:t>职业指导部：所谓指导我觉得就是指导求职者在找工作中的一些基本总是，比如专场。他们也是公司有前台，求职者第一次接触的也是她们，所以她们的重要性也是不容忽视的。</w:t>
      </w:r>
    </w:p>
    <w:p>
      <w:pPr>
        <w:pStyle w:val="Normal"/>
        <w:rPr/>
      </w:pPr>
      <w:r>
        <w:rPr/>
        <w:t>电脑部：分为广告组和技术组</w:t>
      </w:r>
      <w:r>
        <w:rPr/>
        <w:t>;</w:t>
      </w:r>
      <w:r>
        <w:rPr/>
        <w:t>固明思意前者是打印，更新，上传等一些企业相关招聘信息的，后者是编写，维护，管理公司网络系统和公司内部局域网的，公司整个网络的运作都是他们在监控着的。</w:t>
      </w:r>
    </w:p>
    <w:p>
      <w:pPr>
        <w:pStyle w:val="Normal"/>
        <w:rPr/>
      </w:pPr>
      <w:r>
        <w:rPr/>
        <w:t>网络运营部：这是一个刚成立不久的部门，一路走来，遇到了许多的问题，可能还有太多的地方还需要改进，现在也在全方面的加大着推广的力度，这也将是一个长期以来必须做的工作，而网络招聘也将会是公司以后的发展趋势，我们有能力也有信心一定会做好。</w:t>
      </w:r>
    </w:p>
    <w:p>
      <w:pPr>
        <w:pStyle w:val="Normal"/>
        <w:rPr/>
      </w:pPr>
      <w:r>
        <w:rPr/>
        <w:t>业务拓展部：这个部门是公司的顶梁之柱，是公司发展的后背重军，他们的业绩直接影响着公司的效益，他们业绩的好与不好也标实着公司的收益。那么在这次的培训安排当中，也可以看到公司把这次的培训重点侧到了业务方面，相继也安排了业务部的主管、职员跟我们讲授了在业务方面的一些相关事项，如：业务员的目的</w:t>
      </w:r>
      <w:r>
        <w:rPr/>
        <w:t>;</w:t>
      </w:r>
      <w:r>
        <w:rPr/>
        <w:t>业务员在做业务时的基本要求</w:t>
      </w:r>
      <w:r>
        <w:rPr/>
        <w:t>;</w:t>
      </w:r>
      <w:r>
        <w:rPr/>
        <w:t>业务员的自身要素</w:t>
      </w:r>
      <w:r>
        <w:rPr/>
        <w:t>;</w:t>
      </w:r>
      <w:r>
        <w:rPr/>
        <w:t>在电话营销时应该注意的地方</w:t>
      </w:r>
      <w:r>
        <w:rPr/>
        <w:t>;</w:t>
      </w:r>
      <w:r>
        <w:rPr/>
        <w:t>开拓新客房中应注意的细节</w:t>
      </w:r>
      <w:r>
        <w:rPr/>
        <w:t>;</w:t>
      </w:r>
      <w:r>
        <w:rPr/>
        <w:t>还有一些做业务时的相关流程，等等一些相关内容。</w:t>
      </w:r>
    </w:p>
    <w:p>
      <w:pPr>
        <w:pStyle w:val="Normal"/>
        <w:rPr/>
      </w:pPr>
      <w:r>
        <w:rPr/>
        <w:t>三，公司的一些制度</w:t>
      </w:r>
    </w:p>
    <w:p>
      <w:pPr>
        <w:pStyle w:val="Normal"/>
        <w:rPr/>
      </w:pPr>
      <w:r>
        <w:rPr/>
        <w:t>公司的考勤制度分为：迟到早退的，旷工的，请假的，无敌旷工的。对于这些，公司也都有明显详细的规章制度和相关程序。</w:t>
      </w:r>
    </w:p>
    <w:p>
      <w:pPr>
        <w:pStyle w:val="Normal"/>
        <w:rPr/>
      </w:pPr>
      <w:r>
        <w:rPr/>
        <w:t>公司宿舍的管理制度：对于这个制度，都是由公司内部的人员制度的，针对公司的具体情况而制定的具体条款。由于公司不断的扩大，各方面体系的相继完善，宿舍的管理制度在这期间也改过好几次。但是不管制度怎么改动，目的就是为了营造一个更好、更舒适、更快乐的生活环境，让公司的员工在这个大家庭里感受到我们是一个整体，从而更好的提高工作效率。</w:t>
      </w:r>
    </w:p>
    <w:p>
      <w:pPr>
        <w:pStyle w:val="Normal"/>
        <w:rPr/>
      </w:pPr>
      <w:r>
        <w:rPr/>
        <w:t>公司的安全设施：之前的时候我们也参加过这方面的培训的，都是根据公司的实际情况编制的培训内容，强调违章作业的危害及安全防范和发生事故后如何应急处理</w:t>
      </w:r>
      <w:r>
        <w:rPr/>
        <w:t>(</w:t>
      </w:r>
      <w:r>
        <w:rPr/>
        <w:t>包括逃生、报警、呼救等</w:t>
      </w:r>
      <w:r>
        <w:rPr/>
        <w:t>)</w:t>
      </w:r>
      <w:r>
        <w:rPr/>
        <w:t>以减少事故损失等，我相信经常发生工伤及其他安全事故的公司是没办法降低公司员工流失率的。</w:t>
      </w:r>
    </w:p>
    <w:p>
      <w:pPr>
        <w:pStyle w:val="Normal"/>
        <w:rPr/>
      </w:pPr>
      <w:r>
        <w:rPr/>
        <w:t>等等</w:t>
      </w:r>
      <w:r>
        <w:rPr/>
        <w:t>......</w:t>
      </w:r>
    </w:p>
    <w:p>
      <w:pPr>
        <w:pStyle w:val="Normal"/>
        <w:widowControl/>
        <w:bidi w:val="0"/>
        <w:spacing w:before="180" w:after="180"/>
        <w:jc w:val="left"/>
        <w:rPr/>
      </w:pPr>
      <w:r>
        <w:rPr/>
        <w:t>对于我而言，来到兴达是我走出校园进入社会为之工作的第一家公司，对于我的整个职业生涯将会产生很大的影响。虽然来到了兴达四个来月了，但这还是第一次参加针对新进员工进行的培训。对我们来说真的是一个很难得的机会，公司花费人力物力还有宝贵的时间，来对我们进行培训，以此让我们能够更好的适应公司的环境，了解更多有关公司的一切，这也是作为兴达一员必须具备的一点。试问，如果有求职者或是企业问及我们一些有关公司文化的基本东西，如果你答不出个所以然来，那我们失去的将不只是这个求职者或是企业，最重要的是失去了求职者或是企业对兴达的看好，因为那时你不是，你代表的是兴达人力资源有限公司。这也让我看到了公司对我们的重视，谢谢公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