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防培训班领导讲话"/>
      <w:r>
        <w:rPr/>
        <w:t>人防培训班领导讲话</w:t>
      </w:r>
      <w:bookmarkEnd w:id="0"/>
    </w:p>
    <w:p>
      <w:pPr>
        <w:pStyle w:val="Normal"/>
        <w:rPr/>
      </w:pPr>
      <w:r>
        <w:rPr/>
        <w:t>同志们：经过精心的筹备，全市人防首期行政执法培训班今天正式开课了。首先，我代表市人防办向在百忙之中前来指导培训工作的省人防办法规处领导和市法制办领导表示衷心的感谢</w:t>
      </w:r>
      <w:r>
        <w:rPr/>
        <w:t>!</w:t>
      </w:r>
      <w:r>
        <w:rPr/>
        <w:t>向来自人防执法工作第一线的同志们表示热烈的欢迎和亲切的问候</w:t>
      </w:r>
      <w:r>
        <w:rPr/>
        <w:t>!</w:t>
      </w:r>
    </w:p>
    <w:p>
      <w:pPr>
        <w:pStyle w:val="Normal"/>
        <w:rPr/>
      </w:pPr>
      <w:r>
        <w:rPr/>
        <w:t>这次全市人防行政执法培训班，是在深入贯彻党的十七届四中全会精神的新形势下，进一步加强全市人防执法队伍建设，提高人防执法人员法律意识、业务素质和工作能力举办的一次重要培训，是全面贯彻依法治国方略，推进我市人防工作依法行政，从严治政的重要举措。下面，我就认真做好这次执法培训工作讲以下意见：</w:t>
      </w:r>
    </w:p>
    <w:p>
      <w:pPr>
        <w:pStyle w:val="Normal"/>
        <w:rPr/>
      </w:pPr>
      <w:r>
        <w:rPr/>
        <w:t>一、认清形势，充分认识依法行政与规范行政行政行为的重要性和紧迫性。</w:t>
      </w:r>
    </w:p>
    <w:p>
      <w:pPr>
        <w:pStyle w:val="Normal"/>
        <w:rPr/>
      </w:pPr>
      <w:r>
        <w:rPr/>
        <w:t>胡锦涛在党的十七大报告中明确提出，要坚持依法治国基本方略，树立社会主义法治理念，实现国家各项工作法治化。我们各级人防行政机关，务必要贯彻落实好党和国家这一重大部署，解决好观念意识与依法行政新形势不适应的问题，切实把思想认识统一到全面推进依法行政、建设法治政府的目标上来，努力更新现代行政理念、深化依法行政认识。党的十七届四中全会把“把执政能力建设和先进性建设作为执政党建设的根本任务，坚持科学执政、民主执政、依法执政。”行政执法是行政机关经常性的活动，直接面向社会和公众，行政执法水平和质量的高低直接关系政府的形象，在新的历史时期，我们的工作必须由长期习惯于主要依靠行政手段、行政命令向主要依靠法律手段、法律程序进行管理的转变，我们每个人防工作人员特别是行政执法人员，要主动适应从“人治”到“法治”的思想转换，更新观念，提高依法行政的自觉性。就我们人防部门而言，人防行政执法工作作为依法行政、行政执法的一部分，为人防事业的健康发展保驾护航，关系到人防部门的形象，必须摆在重要位置，切实予以加强。</w:t>
      </w:r>
    </w:p>
    <w:p>
      <w:pPr>
        <w:pStyle w:val="Normal"/>
        <w:rPr/>
      </w:pPr>
      <w:r>
        <w:rPr/>
        <w:t>目前我市已经有</w:t>
      </w:r>
      <w:r>
        <w:rPr/>
        <w:t>10</w:t>
      </w:r>
      <w:r>
        <w:rPr/>
        <w:t>个县市成立了人防办，</w:t>
      </w:r>
      <w:r>
        <w:rPr/>
        <w:t>9</w:t>
      </w:r>
      <w:r>
        <w:rPr/>
        <w:t>个县市组建了人防执法队伍，基本形成完整的执法体系。但光有执法队伍还不够，还得练内功，必须加强队伍的执法培训力度，全面提高人防行政执法人员的综合素质，真正做到学法、懂法，依法办事。如果我们不学法，不懂法，不精通人防法律法规的条文，不熟悉人防业务，我们就无法正确履行法律赋予我们的职责，行使法律赋予我们的权力，树立执法权威，客观公正地处理人防违法案件。目前，我市正在全面推进行政执法责任制，我们人防系统即将建立行政执法评议考核机制，全面推行行政执法责任制。今后谁办案错了，谁就要承担法律责任和纪律责任。可以说，形势的发展和制度的完善，对我们人防行政执法队伍提出了更高的要求，需要我们进一步加强业务培训，加强岗位学法，提高执法水平，提高执法质量。</w:t>
      </w:r>
    </w:p>
    <w:p>
      <w:pPr>
        <w:pStyle w:val="Normal"/>
        <w:rPr/>
      </w:pPr>
      <w:r>
        <w:rPr/>
        <w:t>二、珍惜学习机会，明确学习任务，遵守学习纪律，扎实做好培训工作</w:t>
      </w:r>
    </w:p>
    <w:p>
      <w:pPr>
        <w:pStyle w:val="Normal"/>
        <w:rPr/>
      </w:pPr>
      <w:r>
        <w:rPr/>
        <w:t>这次来参加集中学习培训的虽然都是各县市具体从事人防行政执法工作的同志，但绝大部分是从其他部门调动而来，科班出身的少，有的同志虽已有多年的执法工作经验，但不一定接受过系统的专业培训，也有“充电”的必要。这次培训班的老师，都是行政执法方面的专家，理论水平高，实践经验丰富，有的还是全省著名的法学界权威和教授。这是一次难得的机会，大家要好好珍惜。一是要专心致志。希望同志们能充分利用这几天的时间，不要心有旁骛，不要随意外出，认真听课，认真思考，努力充实自己、提高自己，达到参加培训的目的。要通过学习，掌握本职工作所必需的有关法律法规知识，如人防法律法规以及《行政处罚法》、《行政诉讼法》、《行政复议法》、《国家赔偿法》、《行政许可法》等相关法律法规知识。二是要联系实际。大家都是来自人防行政执法第一线，都是业务骨干，都有较丰富的实际工作经验，希望彼此之间加强交流，相互学习，相互切磋，共同提高。要紧密联系当前人防行政执法工作中存在的问题和出现的新情况进行探讨，加强对人防建设政策的理解，加深对法律条文和人防专业知识的了解，全面掌握人防行政执法工作的要求，能够把学到的知识和观念运用到实际工作中去，坚持在学习中提高，在实践中运用，不断提高自己的政策理论水平和业务工作能力，从而提高我市人防行政执法的水平和质量。</w:t>
      </w:r>
    </w:p>
    <w:p>
      <w:pPr>
        <w:pStyle w:val="Normal"/>
        <w:rPr/>
      </w:pPr>
      <w:r>
        <w:rPr/>
        <w:t>三、真抓实干，创新人防政执法工作</w:t>
      </w:r>
    </w:p>
    <w:p>
      <w:pPr>
        <w:pStyle w:val="Normal"/>
        <w:rPr/>
      </w:pPr>
      <w:r>
        <w:rPr/>
        <w:t>人防事业的健康发展要得到保障，新形势下出现的新问题、新情况要得到解决，没有强硬的执法措施是不行的。目前，我市人防行政执法与城管、交通、环保、质量技术监督等部门相比还较弱，还存在不少漏洞，因此，这次培训学习还只是我们提高业务素质的一个方面，回去以后，大家要做到学以致用，从以下三个方面争取有所创新，有所发展。</w:t>
      </w:r>
    </w:p>
    <w:p>
      <w:pPr>
        <w:pStyle w:val="Normal"/>
        <w:rPr/>
      </w:pPr>
      <w:r>
        <w:rPr/>
        <w:t>1</w:t>
      </w:r>
      <w:r>
        <w:rPr/>
        <w:t>、要加强队伍建设要充实、壮大人防执法队伍，从上到下形成完善的执法体系，今后各县市都要逐步建立完善人防执法队伍。首先做到所有执法人员都要进行培训，不仅仅是做到持证上岗，更重要的是学法懂法，做到依法办事，提高执法水平和质量。其次各县市要加强执法装备建设，配备必要的办案设备设施。第三要完善执法工作程序和执法工作制度，做到依法、按章办事，树立人防行政执法队伍的良好形象。</w:t>
      </w:r>
    </w:p>
    <w:p>
      <w:pPr>
        <w:pStyle w:val="Normal"/>
        <w:rPr/>
      </w:pPr>
      <w:r>
        <w:rPr/>
        <w:t>2</w:t>
      </w:r>
      <w:r>
        <w:rPr/>
        <w:t>、要突出执法重点当前，我们县市城市建设迅猛发展，但不少建设单位人防意识淡薄，只顾眼前经济利益，采取各种手段不建、少建防空地下室或逃避人防易地建设费。这些如不及时查处，迅速纠正，对我市人防发展造成的恶劣后果将不堪设想。因此我们执法工作的重点要放在落实结合民用建筑修建防空地下室政策和依法查处各类违反人防法规不建或不按规定修建防空地下室的违法行为上，坚决堵住“结建”方面存在的漏洞，维护人防法律的权威和尊严。</w:t>
      </w:r>
    </w:p>
    <w:p>
      <w:pPr>
        <w:pStyle w:val="Normal"/>
        <w:rPr/>
      </w:pPr>
      <w:r>
        <w:rPr/>
        <w:t>3</w:t>
      </w:r>
      <w:r>
        <w:rPr/>
        <w:t>、要提高执法质量一是要敢于实践，敢于碰硬，要有硬骨头的精神，有钢铁一般的意志和纪律，敢于处理大案要案，严厉查处违反人防法规案件。二是规范执法行为，避免错案发生，努力做到严格公正执法，三是要善于执法，讲究方式和方法，提高执法质量。一句话就是要做到：黑脸执法、厚脸上门、笑脸服务，要下决心通过执法的实践树立队伍形象，履行好职责。</w:t>
      </w:r>
    </w:p>
    <w:p>
      <w:pPr>
        <w:pStyle w:val="Normal"/>
        <w:widowControl/>
        <w:bidi w:val="0"/>
        <w:spacing w:before="180" w:after="180"/>
        <w:jc w:val="left"/>
        <w:rPr/>
      </w:pPr>
      <w:r>
        <w:rPr/>
        <w:t>最后，预祝这次培训班取得圆满成功，祝同志们工作顺利，学习愉快，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