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上领导讲话"/>
      <w:r>
        <w:rPr/>
        <w:t>乡镇人代会上领导讲话</w:t>
      </w:r>
      <w:bookmarkEnd w:id="0"/>
    </w:p>
    <w:p>
      <w:pPr>
        <w:pStyle w:val="Normal"/>
        <w:rPr/>
      </w:pPr>
      <w:r>
        <w:rPr/>
        <w:t>各位代表，同志们：</w:t>
      </w:r>
    </w:p>
    <w:p>
      <w:pPr>
        <w:pStyle w:val="Normal"/>
        <w:rPr/>
      </w:pPr>
      <w:r>
        <w:rPr/>
        <w:t>南岭乡第十五届人民代表大会第三次会议，在大会主席团的领导下，经过全体代表和与会同志们的共同努力，圆满完成了各项议程，今天就要胜利闭幕了。</w:t>
      </w:r>
    </w:p>
    <w:p>
      <w:pPr>
        <w:pStyle w:val="Normal"/>
        <w:rPr/>
      </w:pPr>
      <w:r>
        <w:rPr/>
        <w:t>这次大会，是在全乡上下认真学习贯彻市五届人大六次会议和县四届人大三次会议精神的特别时期召开的一次重要会议，是全乡政治、经济、社会生活中的一件大事。会议期间，各位代表肩负着全乡人民群众的重托，以饱满的政治热情和高度负责的精神，充分发扬民主，认真履行职责，紧紧围绕我乡改革发展稳定的大局，共商富民强乡之良策，充分体现了大家热受南岭、心系群众的赤诚情怀，展示了奋发有为，昂扬向上的精神风貌。大会批准的《政府工作报告》等各项报告，贯彻了中央省市县和乡九次党代会精神要求，顺应了全乡科学发展的大势，反映了全乡广大群众的意愿。大会开得很成功，是一次进一步统一思想认识、鼓舞发展信心的议政大会，是一次激励全乡上下团结凝聚力量、开拓创新奋进的鼓劲大会，是一次推进科学发展、加快全乡新农村建设的誓师大会，必将极大地鼓舞全乡人民团结一心，顽强拼搏，为加快建设一流山区新农村的伟大事业而努力奋斗。在此，我谨代表乡党委、政府，对本次会议的圆满成功表示热烈的祝贺</w:t>
      </w:r>
      <w:r>
        <w:rPr/>
        <w:t>!</w:t>
      </w:r>
      <w:r>
        <w:rPr/>
        <w:t>向各位代表，以及特邀、列席和参加会议的各位领导，各村支书、主任，驻乡单位负责人表示诚挚的问候和衷心的感谢</w:t>
      </w:r>
      <w:r>
        <w:rPr/>
        <w:t>!</w:t>
      </w:r>
    </w:p>
    <w:p>
      <w:pPr>
        <w:pStyle w:val="Normal"/>
        <w:rPr/>
      </w:pPr>
      <w:r>
        <w:rPr/>
        <w:t>各位代表、同志们，奋力拼搏，我们告别了成果丰硕的</w:t>
      </w:r>
      <w:r>
        <w:rPr/>
        <w:t>;</w:t>
      </w:r>
      <w:r>
        <w:rPr/>
        <w:t>满怀信心，我们迎来了充满挑战和希望的。今年是新中国成立</w:t>
      </w:r>
      <w:r>
        <w:rPr/>
        <w:t>60</w:t>
      </w:r>
      <w:r>
        <w:rPr/>
        <w:t>周年，是应对金融危机挑战，加快全乡新农村建设取得重大进展的关键一年。做好今年的各项工作，任务艰巨，意义重大。各村、各有关单位和广大干部群众要紧紧围绕本次会议所确定的目标任务、工作思路和战略重点，把思想和行动迅速统一到大会精神上来，迎难而上，全力攻坚，努力完成大会所确定的各项目标任务，确保全乡经济社会又好又快发展。</w:t>
      </w:r>
    </w:p>
    <w:p>
      <w:pPr>
        <w:pStyle w:val="Normal"/>
        <w:rPr/>
      </w:pPr>
      <w:r>
        <w:rPr/>
        <w:t>要全面完成今年的各项目标任务，我们必须充分认清形势，抢抓机遇，坚定发展信心。准确的判断和把握形势，历来是我们做好各项工作的重要前提。作为我县南部山区的纯农业乡镇，近年来，在全乡上下的共同努力下，全乡经济社会各项事业保持了较好的发展势头，基础设施逐步完善，特色产业初具规模，农民收入稳步增长，群众生产生活取得阶段性成效，社会事业扎实推进，基层组织和干部队伍建设不断提高。可以说，政治经济环境和社会环境都是全乡发展史上最好的时期之一，为加快南岭新农村建设打下了良好的基础。但是全乡产业结构单一、基础设施薄弱、思想观念不够解放、发展资金以及人才严重溃乏等一些深层次的矛盾仍然制约和影响着我乡经济社会的发展。特别是去年以来由于全县煤炭资源整合以及去冬今春天气持续干旱等原因，作为我乡主要财政收入来源的东沟煤业有限公司和磨滩水电站一直处于停产状态，已对我乡的经济和财政收入造成了现实的影响。而且今年市里下达给我县的骨干矿井指标为</w:t>
      </w:r>
      <w:r>
        <w:rPr/>
        <w:t>24</w:t>
      </w:r>
      <w:r>
        <w:rPr/>
        <w:t>座，数量较去年压缩了将近</w:t>
      </w:r>
      <w:r>
        <w:rPr/>
        <w:t>50%</w:t>
      </w:r>
      <w:r>
        <w:rPr/>
        <w:t>，目前我乡东沟煤业有限公司正在积极争取当中。如果不能争取上，则对我乡的经济和财政收入形成很大压力。同时受金融危机影响，使我乡的外部发展条件更趋复杂</w:t>
      </w:r>
      <w:r>
        <w:rPr/>
        <w:t>(</w:t>
      </w:r>
      <w:r>
        <w:rPr/>
        <w:t>如我乡劳动力外出务工压力较大，争取建设发展资金更加困难等</w:t>
      </w:r>
      <w:r>
        <w:rPr/>
        <w:t>)</w:t>
      </w:r>
      <w:r>
        <w:rPr/>
        <w:t>，经济社会发展中的一些矛盾可能更加突出，不稳定不确定因素更多。这些问题如果解决不好，或者没有解决，我们今年的经济目标各项任务就无法实现。坦率地讲，今年我们经济发展面临的压力前所未有，新农村建设面临的压力前所未有，财政增收面临的压力前所未有，群众就业面临的压力前所未有，和谐稳定面临的压力前所未有。</w:t>
      </w:r>
    </w:p>
    <w:p>
      <w:pPr>
        <w:pStyle w:val="Normal"/>
        <w:rPr/>
      </w:pPr>
      <w:r>
        <w:rPr/>
        <w:t>当前我乡正处于加快新农村建设的关键时期，各项工作都得到了上级领导的充分肯定和广大群众的充分认可。在这个特殊的发展机遇期，上级组织的重托，基层群众的企盼，要求我们要按照会议确定的各项决议及工作部署，团结拼搏、埋头苦干、狠抓落实，努力开创南岭经济社会发展的新局面。</w:t>
      </w:r>
    </w:p>
    <w:p>
      <w:pPr>
        <w:pStyle w:val="Normal"/>
        <w:rPr/>
      </w:pPr>
      <w:r>
        <w:rPr/>
        <w:t>下面，我就如何落实好本次大会精神，进一步加快推进全乡新农村建设讲几点意见：</w:t>
      </w:r>
    </w:p>
    <w:p>
      <w:pPr>
        <w:pStyle w:val="Normal"/>
        <w:rPr/>
      </w:pPr>
      <w:r>
        <w:rPr/>
        <w:t>一、认识上要再高一点，努力推动全乡新农村建设再上新台阶</w:t>
      </w:r>
    </w:p>
    <w:p>
      <w:pPr>
        <w:pStyle w:val="Normal"/>
        <w:rPr/>
      </w:pPr>
      <w:r>
        <w:rPr/>
        <w:t>近年来，我乡虽然在基础设施、村庄绿化、环境整治、产业发展、农民增收以及社会保障、党的建设等方面取得了可喜的成绩，广大农民群众的生产生活水平有了很大的提高。但是可以看到，我乡在新农村建设的步伐上无论从横向方面还是纵向方面都已经处于落伍或者落后状态。首先从横向方面来讲，前一段时间，我们组织了全乡</w:t>
      </w:r>
      <w:r>
        <w:rPr/>
        <w:t>27</w:t>
      </w:r>
      <w:r>
        <w:rPr/>
        <w:t>个行政村的支书、主任到高都镇大兴片进行了参观和学习取经。通过参观，我们看到同样作为纯农业山区，大兴片的新农村建设已经走在了全县的前列，形成了自已的特色。如劳务输出型的新农村横岭村、村企共建型新农村大兴村、能人带动型新农村北上矿村、党建带动型新农村湖里村、特色产业型新农村大泉河村等等，被县委、县政府确立为纯农山区新农村建设的典范。还有我们的周边兄弟乡镇，如山河镇通过建设马街到洞八岭至乔背村的连村公路，已经开始了周边十几个村的连片建设。犁川镇崔河村不断发挥中心村的作用，把文化、卫生、交通等一些设施和产业联系起来，带动了周边十几个村共同发展，惠及到了更多的百姓，受到了市委张茂才书记的交口称赞。</w:t>
      </w:r>
    </w:p>
    <w:p>
      <w:pPr>
        <w:pStyle w:val="Normal"/>
        <w:rPr/>
      </w:pPr>
      <w:r>
        <w:rPr/>
        <w:t>从纵向方面来讲，我乡作为全县确定的“一镇一乡百村”的示范乡，再加上有台铭先生、范院士等一大批在外人士的共同支持，县委对我乡寄予了厚望。但是我乡从总体上讲并没有发挥出示范乡应有的价值和作用。和以上我们所提到的那些乡镇相比，我们确实有点汗颜。同时这也与我们“建设一流山区新农村”的宏伟目标所不符、相违背。所以从现在开始，乡党委决定要在全乡的新农村建设上努力狠下功夫，利用一年半左右的时间，以高都镇大兴片为榜样，以“五化六有”为抓手，通过试点先行，全面铺开的办法，在全乡全面开展新农村连片建设工作。重点是以铁武路、李南路和牛东路为轴线，加强南岭—葛万、南岭—磨滩两条城镇带建设，以葛万、东沟、安庄、北岭、武城</w:t>
      </w:r>
      <w:r>
        <w:rPr/>
        <w:t>5</w:t>
      </w:r>
      <w:r>
        <w:rPr/>
        <w:t>个中心示范村带动，加快建设以葛万、东沟等村为主的村镇社区型，以段峪、北岭等村为主的田园风光型，以磨滩、黄砂底等村为主的生态旅游型和以陈河、李河等村为主的移民搬迁型的新型村镇，从而进一步推动全乡新农村建设整体迈上一个新台阶。在这里我要特别要求的是，我乡被列入省级新农村建设推进村</w:t>
      </w:r>
      <w:r>
        <w:rPr/>
        <w:t>(</w:t>
      </w:r>
      <w:r>
        <w:rPr/>
        <w:t>阎庄村</w:t>
      </w:r>
      <w:r>
        <w:rPr/>
        <w:t>)</w:t>
      </w:r>
      <w:r>
        <w:rPr/>
        <w:t>和县里的示范村</w:t>
      </w:r>
      <w:r>
        <w:rPr/>
        <w:t>(</w:t>
      </w:r>
      <w:r>
        <w:rPr/>
        <w:t>即葛万、南岭、东沟、红卫等</w:t>
      </w:r>
      <w:r>
        <w:rPr/>
        <w:t>10</w:t>
      </w:r>
      <w:r>
        <w:rPr/>
        <w:t>个村</w:t>
      </w:r>
      <w:r>
        <w:rPr/>
        <w:t>)</w:t>
      </w:r>
      <w:r>
        <w:rPr/>
        <w:t>要优先开始搞起来，提前着手，提前筹划，为其它村做出一定的示范和表率作用。</w:t>
      </w:r>
    </w:p>
    <w:p>
      <w:pPr>
        <w:pStyle w:val="Normal"/>
        <w:rPr/>
      </w:pPr>
      <w:r>
        <w:rPr/>
        <w:t>要完成这样的目标，就需要我们各位代表和广大党员干部在认识上再高一点，思想上要再超前一点，工作上要再踏实一点，步骤上要再有力一点，齐心协力，共抓共管，埋头苦干，争取在一年半左右的时间里，使全乡的新农村建设要有一个新变化，要有一个新面貌，要有一个新气象。在这里我要指出的就是，在全县纯农山区新农村建设启动仪式上，我已代表全乡向县委、县政府做出了庄严的承诺，希望大家安下心来，真抓实干，拿出我们当年建设磨滩水电站的气度来，切切实实把我们的新农村建设搞上去，向县委、县政府交一份满意的答卷。</w:t>
      </w:r>
    </w:p>
    <w:p>
      <w:pPr>
        <w:pStyle w:val="Normal"/>
        <w:rPr/>
      </w:pPr>
      <w:r>
        <w:rPr/>
        <w:t>二、步子上要再大一点，不断加快全乡产业发展再创新业绩</w:t>
      </w:r>
    </w:p>
    <w:p>
      <w:pPr>
        <w:pStyle w:val="Normal"/>
        <w:rPr/>
      </w:pPr>
      <w:r>
        <w:rPr/>
        <w:t>各位代表、同志们，在本次会议上，董乡长给我们作了一个非常精彩的报告。报告客观总结了的各项工作，并适时提出了的工作目标，即“</w:t>
      </w:r>
      <w:r>
        <w:rPr/>
        <w:t>1567”</w:t>
      </w:r>
      <w:r>
        <w:rPr/>
        <w:t>年度工作重点，为全乡的发展描绘了美好的蓝图。在这里我要强调的就是，在搞好新农村建设的同时，要切实做好我们的五项产业，即酥梨、核桃、蜂业、养殖和劳务经济，加快全乡的农业产业化进程。这是我们南岭广大农民群众增收的主渠道和经济增长点，也是我们在全县的特色和亮点，所以我们一定要继续抓好，使之取得实实在在的成效。</w:t>
      </w:r>
    </w:p>
    <w:p>
      <w:pPr>
        <w:pStyle w:val="Normal"/>
        <w:rPr/>
      </w:pPr>
      <w:r>
        <w:rPr/>
        <w:t>一是要继续扩大农业产业化规模，努力在“大”字上做文章。要加快全乡农业产业化发展步伐，就必须在农业产业规模上下功夫，想办法，找出路。目前，我乡的产业化特点概括起来就是“大而全，小而缺”。所谓“大而全”就是，通过几年的不懈努力，全乡的酥梨面积达到了亩，核桃面积达到了</w:t>
      </w:r>
      <w:r>
        <w:rPr/>
        <w:t>3500</w:t>
      </w:r>
      <w:r>
        <w:rPr/>
        <w:t>亩，养蜂达到了</w:t>
      </w:r>
      <w:r>
        <w:rPr/>
        <w:t>9500</w:t>
      </w:r>
      <w:r>
        <w:rPr/>
        <w:t>箱。今年还要再发展酥梨</w:t>
      </w:r>
      <w:r>
        <w:rPr/>
        <w:t>300</w:t>
      </w:r>
      <w:r>
        <w:rPr/>
        <w:t>亩，优质核桃</w:t>
      </w:r>
      <w:r>
        <w:rPr/>
        <w:t>1000</w:t>
      </w:r>
      <w:r>
        <w:rPr/>
        <w:t>亩，养蜂</w:t>
      </w:r>
      <w:r>
        <w:rPr/>
        <w:t>3000</w:t>
      </w:r>
      <w:r>
        <w:rPr/>
        <w:t>箱，初步形成了具有一定的“大”的规模雏形。但是从内在进行分析，我们又可以看到，我们的“大”是建立在众多的“小”的规模基础之上的，且这些“小”规模之间彼此缺乏联系，且又分布相对分散。给大家举一个例子，我乡的武城村，优质核桃种植面积达</w:t>
      </w:r>
      <w:r>
        <w:rPr/>
        <w:t>100</w:t>
      </w:r>
      <w:r>
        <w:rPr/>
        <w:t>多亩，村里叫“百亩核桃园”，但实际却分散在</w:t>
      </w:r>
      <w:r>
        <w:rPr/>
        <w:t>7</w:t>
      </w:r>
      <w:r>
        <w:rPr/>
        <w:t>个地域之间，无法连成片，这对我们的产业化发展非常不利。当然像武城村这种情况我们还有很多。还有养蜂，虽然我们达到了</w:t>
      </w:r>
      <w:r>
        <w:rPr/>
        <w:t>9500</w:t>
      </w:r>
      <w:r>
        <w:rPr/>
        <w:t>箱，但都是以农户零散养殖为主，且最大不超过</w:t>
      </w:r>
      <w:r>
        <w:rPr/>
        <w:t>200</w:t>
      </w:r>
      <w:r>
        <w:rPr/>
        <w:t>箱，从而造成我们的蜂产品质量参差不齐，对我们“南岭香”的品牌造成了极大的影响。今年我们要重点在“规模、连片、扩大”上下功夫，想办法，努力使我乡的产业发展在规模上有一个较大突破，产量和效益上有一个较大的提高。</w:t>
      </w:r>
    </w:p>
    <w:p>
      <w:pPr>
        <w:pStyle w:val="Normal"/>
        <w:rPr/>
      </w:pPr>
      <w:r>
        <w:rPr/>
        <w:t>二是要继续拓宽农民群众增收渠道，努力在“精”字上做文章。学习实践科学发展观，最根本的出路就在于促进农民群众持续增收。要充分实现全乡广大农民群众持续增收，我们一方面要在扩大产业规模，提升产品质量的同时，另一方面还必须在农业“精品”上做文章，充分发挥葛万富康新优果品示范园、万头养猪场以及农业专业合作组织的示范和带动效应。葛万园区要进一步加大投入，科学管理，责任到人，努力提高亩产量和株产量，为全乡产业发展做好表率。新南岭蜂业专业合作社要积极争取资金，建设蜂产品加工厂房，购买检验、检测、保鲜、冷冻等设备，加强蜜源地的生态保护，定期对全乡各养蜂户进行技术指导和培训，不断提升蜂产品质量。同时还要在开发蜂胶、蜂王浆等领域进行拓展，积极做好蜂产品“</w:t>
      </w:r>
      <w:r>
        <w:rPr/>
        <w:t>qs”</w:t>
      </w:r>
      <w:r>
        <w:rPr/>
        <w:t>食品安全认证工作。葛万猪场要进一步强化内部管理，落实责任主体，建立健全各项规章制度，为全乡畜牧业发展发挥“龙头”示范带动作用。</w:t>
      </w:r>
    </w:p>
    <w:p>
      <w:pPr>
        <w:pStyle w:val="Normal"/>
        <w:rPr/>
      </w:pPr>
      <w:r>
        <w:rPr/>
        <w:t>三是要继续提高农民群众种</w:t>
      </w:r>
      <w:r>
        <w:rPr/>
        <w:t>(</w:t>
      </w:r>
      <w:r>
        <w:rPr/>
        <w:t>植</w:t>
      </w:r>
      <w:r>
        <w:rPr/>
        <w:t>)</w:t>
      </w:r>
      <w:r>
        <w:rPr/>
        <w:t>养</w:t>
      </w:r>
      <w:r>
        <w:rPr/>
        <w:t>(</w:t>
      </w:r>
      <w:r>
        <w:rPr/>
        <w:t>殖</w:t>
      </w:r>
      <w:r>
        <w:rPr/>
        <w:t>)</w:t>
      </w:r>
      <w:r>
        <w:rPr/>
        <w:t>管理技术水平和创业技能，努力在“高”字上做文章。加快全乡农业产业发展步伐，从根本上讲，离不开农业科学管理技术水平的提高。因此，我们要继续和省农科院、长治屯留核桃示范基地、市县农业、畜牧部门加强沟通与联系，邀请有关专家和技术人员定期到我乡进行技术培训和实地参观指导，不断提高广大种养殖农户的管理水平和技术要点，提升他们扩大种养殖规模的积极性和主动性。各涉农站所也要不断提高业务技术，深入农户家中，田间地头，为广大种养殖户解决实际困难，帮助他们提高管理水平，促进增收。</w:t>
      </w:r>
    </w:p>
    <w:p>
      <w:pPr>
        <w:pStyle w:val="Normal"/>
        <w:rPr/>
      </w:pPr>
      <w:r>
        <w:rPr/>
        <w:t>同时，还要继续把劳务经济抓紧抓好，努力促进全乡全民创业。要充分发挥各村远程教育平台、乡农技校、劳动力就业服务中心的窗口和中介作用，不断加强对农村剩余劳动力特别是农村青年的创业和就业技能培训，积极向他们提供就业创业信息交流等各方面服务，帮助他们实现就业和创业。同时对在我乡创业的投资者，继续实施小额贷款、以奖代补以及在征地、用水等方面的优惠和扶持政策，为他们解决创业过程中的难题，帮助他们加快发展。</w:t>
      </w:r>
    </w:p>
    <w:p>
      <w:pPr>
        <w:pStyle w:val="Normal"/>
        <w:rPr/>
      </w:pPr>
      <w:r>
        <w:rPr/>
        <w:t>三、思想上要开一点，努力在转变机关作风上再上新水平</w:t>
      </w:r>
    </w:p>
    <w:p>
      <w:pPr>
        <w:pStyle w:val="Normal"/>
        <w:rPr/>
      </w:pPr>
      <w:r>
        <w:rPr/>
        <w:t>南岭要建设成一流山区新农村，乡党委、政府作为组织者、领导者和参与者。就要唱主角，就要肩负起应有的职责，最基本的条件就是要有一个良好的作风。从总体上看，从乡两委成员到机关人员，都能按照乡党委、政府的工作安排和部署，尽心尽职地完成自己的工作，但仍有极个别人，工作不积极、不负责，不作为或乱作为，严重影响到了其他人员的工作情绪和积极性，影响到机关的整体形象。因此，今年，我们要在努力加强政府自身建设，狠抓机关纪律作风整顿上不断下功夫、出新招，利用两个月左右的时间使全乡机关人员的作风有一个大转变。按照县委部署，乡党委计划将在“七一”期间在全乡机关中开展“五比五看”作风建设主题活动，所谓“五比五看”，就是比作风转变，看是否服务热情、行为规范</w:t>
      </w:r>
      <w:r>
        <w:rPr/>
        <w:t>;</w:t>
      </w:r>
      <w:r>
        <w:rPr/>
        <w:t>比行政效能，看是否雷厉风行、优质高效</w:t>
      </w:r>
      <w:r>
        <w:rPr/>
        <w:t>;</w:t>
      </w:r>
      <w:r>
        <w:rPr/>
        <w:t>比工作落实，看是否求真务实、开拓创新</w:t>
      </w:r>
      <w:r>
        <w:rPr/>
        <w:t>;</w:t>
      </w:r>
      <w:r>
        <w:rPr/>
        <w:t>比利民惠民，看是否心系群众、勤政为民</w:t>
      </w:r>
      <w:r>
        <w:rPr/>
        <w:t>;</w:t>
      </w:r>
      <w:r>
        <w:rPr/>
        <w:t>比勤俭节约，看是否艰苦奋斗，廉洁自律。尤其是当前，要认真执行中央和省市县关于转变作风、厉行节约、廉洁自律的各项规定，牢固树立过紧日子的思想，以党员干部的模范行动赢得民心，集中民智，凝聚民力，与全乡人民同甘共苦，共渡难关。</w:t>
      </w:r>
    </w:p>
    <w:p>
      <w:pPr>
        <w:pStyle w:val="Normal"/>
        <w:rPr/>
      </w:pPr>
      <w:r>
        <w:rPr/>
        <w:t>还要不断加强机关人员的自身学习，从学习上提高机关人员认识，从制度上规范机关人员行为，要让机关人员牢固树立以民为本的观念，做到权为民所用、利为民所谋、情为民所系，做人民的公仆，增强政府的向心力</w:t>
      </w:r>
      <w:r>
        <w:rPr/>
        <w:t>;</w:t>
      </w:r>
      <w:r>
        <w:rPr/>
        <w:t>要努力促成用规划想事、用制度管事、用责任办事的干事氛围，不断增强政府工作效能，提高政府的公信力</w:t>
      </w:r>
      <w:r>
        <w:rPr/>
        <w:t>;</w:t>
      </w:r>
      <w:r>
        <w:rPr/>
        <w:t>要严格执行民主集中制，团结协作，和衷共济，增强政府的凝聚力</w:t>
      </w:r>
      <w:r>
        <w:rPr/>
        <w:t>;</w:t>
      </w:r>
      <w:r>
        <w:rPr/>
        <w:t>要始终把服务基层、服务企业、服务发展视为己任，转变职能，改进作风，不唱高调，只图实干，增强政府的亲和力。</w:t>
      </w:r>
    </w:p>
    <w:p>
      <w:pPr>
        <w:pStyle w:val="Normal"/>
        <w:rPr/>
      </w:pPr>
      <w:r>
        <w:rPr/>
        <w:t>四、监督上要广一点，不断加快在政府职能转变上再谱新乐章</w:t>
      </w:r>
    </w:p>
    <w:p>
      <w:pPr>
        <w:pStyle w:val="Normal"/>
        <w:rPr/>
      </w:pPr>
      <w:r>
        <w:rPr/>
        <w:t>强化监督，就是要把人大代表的法定职责履行到位，以监督促进工作，以监督促进团结。在座的各位人大代表，是全乡人民的代言人，肩负着构建和谐南岭的历史使命。人民赋予了你们的权利，你们完全有权、有责任对政府的工作提出批评、建议和意见</w:t>
      </w:r>
      <w:r>
        <w:rPr/>
        <w:t>;</w:t>
      </w:r>
      <w:r>
        <w:rPr/>
        <w:t>有权、有责任对不符合人民利益的政府、部门行为提出质疑</w:t>
      </w:r>
      <w:r>
        <w:rPr/>
        <w:t>;</w:t>
      </w:r>
      <w:r>
        <w:rPr/>
        <w:t>有权、有责任对政府及各个职能部门进行民主评议。同时，乡人大主席团要在乡党委的领导下，紧紧围绕全乡经济社会发展的大局，充分发挥好职能作用，依法有效地行使监督权力，督促政府及部门依法行政，以促进工作的正常开展。今年，我们要组织两次以上代表评议，对政府各职能部门的工作情况进行打分，将结果公开，实行奖优罚劣。另外，还要以法律监督、工作监督为重点，积极探索监督方式，不断开展执法检查、代表视察等监督活动，有效地把群众监督、民主监督、舆论监督结合起来，不断提高依法行政和民主监督的效果。</w:t>
      </w:r>
    </w:p>
    <w:p>
      <w:pPr>
        <w:pStyle w:val="Normal"/>
        <w:rPr/>
      </w:pPr>
      <w:r>
        <w:rPr/>
        <w:t>各位代表，同志们，今年九月份，我们将开展第三批学习实践科学发展观活动，这是党的十七大作出的重大战略决策</w:t>
      </w:r>
      <w:r>
        <w:rPr/>
        <w:t>,</w:t>
      </w:r>
      <w:r>
        <w:rPr/>
        <w:t>也是提高我们党的执政能力、保持和发展我们党的先进性的必然要求。在当前严峻的经济形势下，如何按照本次会议所确定的目标，圆满完成今年的各项任务，是我们的根本目的之所在，也是检验我们学习实践科学发展观成果的一个重要体现。这就要求我们广大党员干部要以坐卧不安的责任感、松懈不得的危机感、不等不靠的紧迫感、切实抓好各项工作的落实，以优异的成绩迎接新中国成立</w:t>
      </w:r>
      <w:r>
        <w:rPr/>
        <w:t>60</w:t>
      </w:r>
      <w:r>
        <w:rPr/>
        <w:t>周年，为共和国</w:t>
      </w:r>
      <w:r>
        <w:rPr/>
        <w:t>60</w:t>
      </w:r>
      <w:r>
        <w:rPr/>
        <w:t>周年华诞献礼。</w:t>
      </w:r>
    </w:p>
    <w:p>
      <w:pPr>
        <w:pStyle w:val="Normal"/>
        <w:rPr/>
      </w:pPr>
      <w:r>
        <w:rPr/>
        <w:t>各位代表、同志们</w:t>
      </w:r>
      <w:r>
        <w:rPr/>
        <w:t>!</w:t>
      </w:r>
      <w:r>
        <w:rPr/>
        <w:t>我们肩负着振兴南岭、造福人民的历史重任。我们一定要牢记党和人民的重托，珍惜人民赋予的权力，在党的十七大和十七届三中全会精神的指引下，认真学习贯彻市五届人大六次会议、县四届人大三次会议有关精神，团结一致，奋勇拼搏，开拓创新，共克时艰，努力加快全乡新农村建设步伐，为实现“环境更加优美、文化更富特色、社会更趋和谐、人民更为富裕”的新南岭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