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妙丸说明书"/>
      <w:r>
        <w:rPr/>
        <w:t>四妙丸说明书</w:t>
      </w:r>
      <w:bookmarkEnd w:id="0"/>
    </w:p>
    <w:p>
      <w:pPr>
        <w:pStyle w:val="Normal"/>
        <w:rPr/>
      </w:pPr>
      <w:r>
        <w:rPr/>
        <w:t>四妙丸是由四味中药材制剂而成的药物，在临床上的应用广泛，治疗效果显著，且对人体的副作用少，深受广大患者的推崇。四妙丸的疗效虽然好，但是如果服用不当，就会降低药效。那么，四妙丸饭前吃还是饭后吃</w:t>
      </w:r>
      <w:r>
        <w:rPr/>
        <w:t>?</w:t>
      </w:r>
    </w:p>
    <w:p>
      <w:pPr>
        <w:pStyle w:val="Normal"/>
        <w:rPr/>
      </w:pPr>
      <w:r>
        <w:rPr/>
        <w:t>四妙丸建议在饭前服用，饭前服是指将四妙丸安排在进餐前</w:t>
      </w:r>
      <w:r>
        <w:rPr/>
        <w:t>30</w:t>
      </w:r>
      <w:r>
        <w:rPr/>
        <w:t>～</w:t>
      </w:r>
      <w:r>
        <w:rPr/>
        <w:t>60</w:t>
      </w:r>
      <w:r>
        <w:rPr/>
        <w:t>分钟服用。目的是使药物较快进入肠道，有利于肠道吸收，减少食物对其生物利用度的不良影响，有利于药物的吸收和利用。四妙丸的服用方法是口服，一次</w:t>
      </w:r>
      <w:r>
        <w:rPr/>
        <w:t>6g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四妙丸四妙丸在临床上适用于治疗湿热下注所致的痹病，症见足膝红肿，筋骨疼痛。四妙丸在现代研究中临床用于治疗湿疹、丹毒、湿热痹、慢性渗出性关节炎、小儿急性肾炎。四妙丸为黄褐色的水丸</w:t>
      </w:r>
      <w:r>
        <w:rPr/>
        <w:t>;</w:t>
      </w:r>
      <w:r>
        <w:rPr/>
        <w:t>气微，味苦﹑涩。四妙丸的主要成份有苍术、牛膝、黄柏</w:t>
      </w:r>
      <w:r>
        <w:rPr/>
        <w:t>(</w:t>
      </w:r>
      <w:r>
        <w:rPr/>
        <w:t>盐炒</w:t>
      </w:r>
      <w:r>
        <w:rPr/>
        <w:t>)</w:t>
      </w:r>
      <w:r>
        <w:rPr/>
        <w:t>、薏苡仁。</w:t>
      </w:r>
    </w:p>
    <w:p>
      <w:pPr>
        <w:pStyle w:val="Normal"/>
        <w:rPr/>
      </w:pPr>
      <w:r>
        <w:rPr/>
        <w:t>四妙丸方中以黄柏为君药，取其寒以胜热，苦以燥湿，且善除下焦之湿热。苍术苦温，健脾燥湿除痹，共为臣药。牛膝活血通经络，补肝肾，强筋骨，且引药直达下焦，为佐药。诸药合用，共奏清热利湿之功。四妙丸主要有抑菌，解热，抗炎，镇痛，镇静等作用。四妙丸方中黄柏对许多革兰氏阳性菌和革兰氏阴性菌均有效，并能抑制真菌。黄柏有效成分黄柏碱对原发性新月体性抗肾小球基底膜</w:t>
      </w:r>
      <w:r>
        <w:rPr/>
        <w:t>(GBM)</w:t>
      </w:r>
      <w:r>
        <w:rPr/>
        <w:t>肾炎有效。四妙丸方中的薏苡仁有效成分薏苡素有较好的解热作用，怀牛膝有明显的抗炎消肿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四妙丸最好在饭前服用。饭前服用四妙丸能让药效更好的发挥，患者在服用四妙丸时，应先仔细的阅读说明书，按说明书要求服用。若服用四妙丸期间出现不适，应及早就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