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屏风胶囊说明书及作用"/>
      <w:r>
        <w:rPr/>
        <w:t>玉屏风胶囊说明书及作用</w:t>
      </w:r>
      <w:bookmarkEnd w:id="0"/>
    </w:p>
    <w:p>
      <w:pPr>
        <w:pStyle w:val="Normal"/>
        <w:rPr/>
      </w:pPr>
      <w:r>
        <w:rPr/>
        <w:t>上述固表止汗是中医固涩法之一。运用具有收涩止汗的药物，治疗虚证汗出的方法。又称敛汗法。本法适用于自汗、盗汗证，常用黄芪、浮小麦、麻黄根、牡蛎等药物组成方剂。那么，玉屏风胶囊的功效与作用</w:t>
      </w:r>
      <w:r>
        <w:rPr/>
        <w:t>?</w:t>
      </w:r>
    </w:p>
    <w:p>
      <w:pPr>
        <w:pStyle w:val="Normal"/>
        <w:rPr/>
      </w:pPr>
      <w:r>
        <w:rPr/>
        <w:t>暑热伤阳，或湿热内郁，或表虚之人微受风邪，以致营卫不和，卫外失司，可致自汗，病前</w:t>
      </w:r>
      <w:r>
        <w:rPr/>
        <w:t>1-4</w:t>
      </w:r>
      <w:r>
        <w:rPr/>
        <w:t>周有咽痛史，症见发热恶寒或持续低热，关节酸痛而多汗者，应考虑痹病等，自汗的患者可以选用玉屏风胶囊，那么，玉屏风胶囊的功效与作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屏风胶囊的主要药材：黄芪防风白术。功能与主治：益气、固表、止汗。用于表虚不固，自汗恶风，面色皎白，或体虚易感风邪者。适应症：感冒、病毒性感冒：症属表虚不固、自汗、微恶风寒，面色皎白，鼻塞流清涕。呼吸道感染性疾病：上呼吸道感染引起咳嗽、哮喘等。预防因体虚所致的反复感冒，病毒性感冒，或缠绵难愈，尤适宜于老年人，孕妇及小儿体弱者。可用于因气虚体弱引起的小儿夏季热、过敏性皮炎、变态反应性鼻炎、肾炎、美尼尔氏综合症等病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