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综合经济部门长表态发言稿"/>
      <w:r>
        <w:rPr/>
        <w:t>财政局综合经济部门长表态发言稿</w:t>
      </w:r>
      <w:bookmarkEnd w:id="0"/>
    </w:p>
    <w:p>
      <w:pPr>
        <w:pStyle w:val="Normal"/>
        <w:rPr/>
      </w:pPr>
      <w:r>
        <w:rPr/>
        <w:t>尊敬的各位领导、各位老师、各位同事：</w:t>
      </w:r>
    </w:p>
    <w:p>
      <w:pPr>
        <w:pStyle w:val="Normal"/>
        <w:rPr/>
      </w:pPr>
      <w:r>
        <w:rPr/>
        <w:t>大家下午好</w:t>
      </w:r>
      <w:r>
        <w:rPr/>
        <w:t>!</w:t>
      </w:r>
      <w:r>
        <w:rPr/>
        <w:t>我是来自心内科的护士唐姗钐，很荣幸能够作为年的新员工代表在这里发言</w:t>
      </w:r>
      <w:r>
        <w:rPr/>
        <w:t>!</w:t>
      </w:r>
      <w:r>
        <w:rPr/>
        <w:t>同时，也感谢医院给我们这次难得的机会在一起学习与交流。</w:t>
      </w:r>
    </w:p>
    <w:p>
      <w:pPr>
        <w:pStyle w:val="Normal"/>
        <w:rPr/>
      </w:pPr>
      <w:r>
        <w:rPr/>
        <w:t>刚刚结束十几年的学生生涯，通过层层选拔的我们，怀着共同的梦想，相聚在郑州大学二附院。俗话说：有工作就有挑战，有挑战才有超越</w:t>
      </w:r>
      <w:r>
        <w:rPr/>
        <w:t>!</w:t>
      </w:r>
      <w:r>
        <w:rPr/>
        <w:t>新员工培训是我们进入医院的第一课</w:t>
      </w:r>
      <w:r>
        <w:rPr/>
        <w:t>!</w:t>
      </w:r>
      <w:r>
        <w:rPr/>
        <w:t>如果说，在学校学习知识是从宏观上贡献社会。那么，岗前培训则是实现个人价值的开始。从此，我们将进入新的角色，适应新的岗位，通过医院这个崭新的舞台逐步实现我们仁心仁术，济众博施的远大理想。</w:t>
      </w:r>
    </w:p>
    <w:p>
      <w:pPr>
        <w:pStyle w:val="Normal"/>
        <w:rPr/>
      </w:pPr>
      <w:r>
        <w:rPr/>
        <w:t>金秋十月，大的顺利召开为我们卫生事业的发展指引了鲜明的道路。党中央提出了努力构建社会主义和谐社会的战略任务。这就体现了构建和协医患关系的重要性和紧迫性。我们时刻要以病人为中心，不断强化服务理念，坚守职业信念，履行护士职责，遵守护士职业道德，向南丁格尔那样以一颗同情心和责任心对待每一位病人。为实现大报告中“为人民提供安全、有效、方便、价廉的公共卫生和基本医疗服务。”我们有责任，并且有能力担负起这一重任。有了大精神指引，我们更应全力以赴，共同来推动我们的卫生事业更好更快地发展。</w:t>
      </w:r>
    </w:p>
    <w:p>
      <w:pPr>
        <w:pStyle w:val="Normal"/>
        <w:rPr/>
      </w:pPr>
      <w:r>
        <w:rPr/>
        <w:t>两天的培训，时间虽短，但我们受益匪浅，使我们对医院有了更真实、深刻的了解。通过院领导的介绍使我们了解到医院从一个专业的妇产科医院发展到如今拥有着近千张病床，设备齐全，技术先进的综合性医院。了解到医院各个方面取得的巨大成绩。还学习了医院的各项规章制度，管理模式。同时也对医院的整体运作模式，以及人文风貌都有了初步印象，这些都为我们今后成为一名合格的医务工作者打下了扎实的基础。通过培训燃起了我们心中对医院的热爱。正所谓“进取无止境”医院给了我们发展的空间，给了我们展示能力的</w:t>
      </w:r>
    </w:p>
    <w:p>
      <w:pPr>
        <w:pStyle w:val="Normal"/>
        <w:widowControl/>
        <w:bidi w:val="0"/>
        <w:spacing w:before="180" w:after="180"/>
        <w:jc w:val="left"/>
        <w:rPr/>
      </w:pPr>
      <w:r>
        <w:rPr/>
        <w:t>舞台。各位领导、老师又给了我们亲切的关怀，无微的照顾和殷切的希望。我们更应该抓住每一次提高自身的机会，在各个方面严格要求自己，发掘潜力，定位目标，将自己的智慧融入到医院的发展中去。脚踏实地的工作，孜孜不倦的学习。在这里我谨代表所有新进员工感谢二附院能够接纳我们，给我们一个实现人生理想的职位。请各位领导老师前辈们放心，我们定会不负众望，肩负起重任，承担起责任。在充满竞争的医疗市场中我们团结一心不断迎接挑战，抓住机遇和医院一起战胜重重困难，打造二附院美好的未来。江山代有人才出，各领风骚数百年。我们坚信，今天，医院是我们的骄傲</w:t>
      </w:r>
      <w:r>
        <w:rPr/>
        <w:t>;</w:t>
      </w:r>
      <w:r>
        <w:rPr/>
        <w:t>明天，我们必将是医院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