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推荐表自我鉴定范文"/>
      <w:r>
        <w:rPr/>
        <w:t>2023</w:t>
      </w:r>
      <w:r>
        <w:rPr/>
        <w:t>共青团员推荐表自我鉴定范文</w:t>
      </w:r>
      <w:bookmarkEnd w:id="0"/>
    </w:p>
    <w:p>
      <w:pPr>
        <w:pStyle w:val="Normal"/>
        <w:rPr/>
      </w:pPr>
      <w:r>
        <w:rPr/>
        <w:t>三年的时光匆匆而逝，回首往事，三年里，我取得了一些成绩，但我坚信，未来，我将做得更好。</w:t>
      </w:r>
    </w:p>
    <w:p>
      <w:pPr>
        <w:pStyle w:val="Normal"/>
        <w:rPr/>
      </w:pPr>
      <w:r>
        <w:rPr/>
        <w:t>在两年前，通过努力，我正式加入了中国共青团员，坚决遵守共青团员的规章制度，坚定的拥护中国共产党。我热爱祖国，衷心的拥护党的领导，关心时事政治，思想健康进步。在学校里，自觉遵守《中学生守则》和《中学生日常行为规范》，具有较强的集体荣誉感，热爱劳动，先后担任过班级的体育委员和宣传委员。能以一名团员和班干部的标准要求自己，团结同学，配合老师工作，任职期间获得了老师和同学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勤奋好学，在高中三年的学习生活中取得了较大进步，并做到了各科的均衡发展，在完成课业学习任务的同时，我积极参加了化学学科的夏令营和竞赛活动，拓宽了自己的课外知识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