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场地租用合同范文最新"/>
      <w:r>
        <w:rPr/>
        <w:t>厂房场地租用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10</w:t>
      </w:r>
      <w:r>
        <w:rPr/>
        <w:t>年，即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起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厂房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租赁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