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名全面教师心得体会范文"/>
      <w:r>
        <w:rPr/>
        <w:t>做名全面教师心得体会范文</w:t>
      </w:r>
      <w:bookmarkEnd w:id="0"/>
    </w:p>
    <w:p>
      <w:pPr>
        <w:pStyle w:val="Normal"/>
        <w:rPr/>
      </w:pPr>
      <w:r>
        <w:rPr/>
        <w:t>作为我们这一代人，自从我们成为教师以来，我们把一生都奉献给了教育。不管我们一开始是怎么进入这个职位的，我们可以说大多数人都配得上老师的头衔。左祥平的所作所为也受到了大多数老师的影响。不管是关心学生的学习，他们的成长还是他们的未来，我们的大多数老师都受到同样的事情的影响，不管是学习还是身体成长。我们的许多老师都在默默无闻地做着同样的事情，许多老师走了，许多老师来了，或者他们也在做着同样的事情。</w:t>
      </w:r>
    </w:p>
    <w:p>
      <w:pPr>
        <w:pStyle w:val="Normal"/>
        <w:rPr/>
      </w:pPr>
      <w:r>
        <w:rPr/>
        <w:t>我们没有人去发现和挖掘许多人的事迹，也没有人去关心这样的事情。然而，教师的工作仍然需要有人去做，而且仍然会有许多像左祥平这样的教师真正做好教学工作。幸运的是，左祥平的作品被发掘出来，使人们知道仍有一部分人默默无闻地为教育事业工作。我们知道我们的时代在进步，科学在进步，社会在进步，人们在生活和工作中需要的知识在提高。我们的许多老师并不缺乏真正的工作精神，但他们缺乏快速适应社会变化的精神或能力。此时此刻我们最需要的是如何尽快适应这种变化并拥有这种精神。左祥平老师说得好。我其实没有信仰。</w:t>
      </w:r>
    </w:p>
    <w:p>
      <w:pPr>
        <w:pStyle w:val="Normal"/>
        <w:rPr/>
      </w:pPr>
      <w:r>
        <w:rPr/>
        <w:t>我只想成为学生喜欢的老师，父母信任的老师，人们满意的老师。不要错过学生。仅此而已。我没想过别的。我发自内心的想法是，既然你喜欢这个职位，你必须让学生喜欢你。做一个学生喜欢的老师，一个父母信任的老师，一个人民满意的老师并不容易。说和做都不容易。做一名让学生喜欢、家长信任、人民满意的现代教师尤其困难，因为我们的现代教育不仅需要真正的工作精神，还需要大胆创新的精神和实现以学生为中心、教师为主导的教育理念的能力。我们向左祥平先生学习。</w:t>
      </w:r>
    </w:p>
    <w:p>
      <w:pPr>
        <w:pStyle w:val="Normal"/>
        <w:rPr/>
      </w:pPr>
      <w:r>
        <w:rPr/>
        <w:t>事实上，我们需要能够利用这个机会来实现我们教育和教学能力的彻底转变。我们的许多老师每天都在努力学习，但是他们总是达不到目标。为什么</w:t>
      </w:r>
      <w:r>
        <w:rPr/>
        <w:t>?</w:t>
      </w:r>
      <w:r>
        <w:rPr/>
        <w:t>因为在做许多无用的工作时我们现在的教育和教学不仅需要努力，还需要熟练的工作。做一名好老师是不可能的。我们现在需要的是如何正确引导学生自主学习，如何建立一个让学生终身学习的教育机制。然而，我们许多老师的努力不是用在刀刃上，而是用在刀的背面，所以效果很小。当然，一所学校的教育和教学有多有效在很大程度上取决于学校领导如何管理和要求它。左祥平先生教学的成功不仅在于他的教学能力，还在于他是校长，是他的管理者，他的决策自然符合他的教学理念要求。我们的其他学校是否也尽可能符合教师能力的概念</w:t>
      </w:r>
      <w:r>
        <w:rPr/>
        <w:t>?</w:t>
      </w:r>
    </w:p>
    <w:p>
      <w:pPr>
        <w:pStyle w:val="Normal"/>
        <w:widowControl/>
        <w:bidi w:val="0"/>
        <w:spacing w:before="180" w:after="180"/>
        <w:jc w:val="left"/>
        <w:rPr/>
      </w:pPr>
      <w:r>
        <w:rPr/>
        <w:t>例如，在备课、上课、管理学生、学生作业、学生辅导、创造教学环境、确保教学条件、处理师生关系、出勤等许多相关问题时，都会带来不同的正面或负面影响如果我们真的思考教育和教学，那么这些问题就不能忽视。我希望我们能学习左祥平老师的事迹，以便利用这个机会进一步发展我们的教育，而不是过去只有正式形式的老式模式。蜡烛精神是不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