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业务学习心得"/>
      <w:r>
        <w:rPr/>
        <w:t>幼儿园教师业务学习心得</w:t>
      </w:r>
      <w:bookmarkEnd w:id="0"/>
    </w:p>
    <w:p>
      <w:pPr>
        <w:pStyle w:val="Normal"/>
        <w:rPr/>
      </w:pPr>
      <w:r>
        <w:rPr/>
        <w:t>我通过一学期的业务理论学习，逐渐感到幼儿教育的重要性，现就个人的学习经过，谈谈自己的学习体会：</w:t>
      </w:r>
    </w:p>
    <w:p>
      <w:pPr>
        <w:pStyle w:val="Normal"/>
        <w:rPr/>
      </w:pPr>
      <w:r>
        <w:rPr/>
        <w:t>幼儿教育需要创设有利于幼儿发展的机会与条件，通过幼儿自主的创设活动，促进幼儿发展，在教育教学活动中着重创造各种条件和环境力求在幼儿的启蒙阶段为他们作好铺垫，充分发觉他们的想象力，创造力</w:t>
      </w:r>
      <w:r>
        <w:rPr/>
        <w:t>......</w:t>
      </w:r>
      <w:r>
        <w:rPr/>
        <w:t>为今后成长打下坚实的基础。</w:t>
      </w:r>
    </w:p>
    <w:p>
      <w:pPr>
        <w:pStyle w:val="Normal"/>
        <w:widowControl/>
        <w:bidi w:val="0"/>
        <w:spacing w:before="180" w:after="180"/>
        <w:jc w:val="left"/>
        <w:rPr/>
      </w:pPr>
      <w:r>
        <w:rPr/>
        <w:t>其次，幼儿园的教育内容是全面性的，启蒙性的，各领域的内容相互渗透，从不同的角度促进幼儿情感，态度，能力，知识技能等方面发展。在以后的工作中，我会根据《幼儿园教育指导纲要》，结合本班幼儿的实际情况，制定切实可行的工作计划并灵活地执行。最后通过学习，我深深的体会到，幼儿教育必须坚持保教相结合的原则，在幼儿园的教育工作中，保教结合的原则表明了幼儿园教育与其它教育的重要区别，同时也显示出幼儿园教育自身的独特性。所以，我更应提高自己的文化素质水平，通过各种教育活动的观摩，评价自己或他人的教育行为，相互交流，取长补短，提高教育质量，促进幼儿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