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黄山总结600字"/>
      <w:r>
        <w:rPr/>
        <w:t>游黄山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黄山拥有众多的野生动物资源，飞禽走兽种类繁多。其中，当数黄山短尾猴特别多，那猴子一点也不怕生，在岩石间从容地爬上爬下，十分灵巧，它们红红的屁股在白雪皑皑的岩石上显得特别显眼。</w:t>
      </w:r>
    </w:p>
    <w:p>
      <w:pPr>
        <w:pStyle w:val="Normal"/>
        <w:rPr/>
      </w:pPr>
      <w:r>
        <w:rPr/>
        <w:t>唧唧喳喳的鸟儿也赶趟儿一般地凑着热闹，那些鸟儿种类各异，白的，红的，黑的都有，而它们的叫声也是各不相同，有的婉转动听，有的短促浑厚，有的似一支小曲在幽静的</w:t>
      </w:r>
      <w:r>
        <w:rPr/>
        <w:t>'</w:t>
      </w:r>
      <w:r>
        <w:rPr/>
        <w:t>山间飘过，有的如流星一般划过，短促却很给力。穿行在着层层叠叠的山峰之间，聆听着这一首首自然的交响曲，对于什么是“鸟鸣山愈幽”的境界应该有了更加深的感触。</w:t>
      </w:r>
    </w:p>
    <w:p>
      <w:pPr>
        <w:pStyle w:val="Normal"/>
        <w:rPr/>
      </w:pPr>
      <w:r>
        <w:rPr/>
        <w:t>梅花鹿一直是吉祥安宁的象征。无意间在一片林子边，我惊喜地看到了一只梅花鹿。此时的它，正注视着我们一群人，眼神中透露出的是一种机灵与警惕，在冬天懒散的阳光下，它绣花的衣裳闪烁着绸缎般的光泽。真当我想进一步和它亲近时，那个漂亮的精灵，却迈开四蹄，远远地跑开了，如一道绚丽的云朵，霎那间就消失在了远处的林子里。</w:t>
      </w:r>
    </w:p>
    <w:p>
      <w:pPr>
        <w:pStyle w:val="Normal"/>
        <w:rPr/>
      </w:pPr>
      <w:r>
        <w:rPr/>
        <w:t>黄山归来许久，我还在细细体味着，从来没有一座山让我感到如此回味无穷的。“五岳过来不看山，黄山归来不看岳”我早有耳闻，总以为言之过甚，没想到那是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唉，我的笔触实在是太稚嫩了，真的无法写出黄山的美妙神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