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全国向上向善好青年学习心得体会精选两千字"/>
      <w:r>
        <w:rPr/>
        <w:t>向“全国向上向善好青年”学习心得体会精选两千字</w:t>
      </w:r>
      <w:bookmarkEnd w:id="0"/>
    </w:p>
    <w:p>
      <w:pPr>
        <w:pStyle w:val="Normal"/>
        <w:rPr/>
      </w:pPr>
      <w:r>
        <w:rPr/>
        <w:t>参加团市委组织的各项交流座谈会</w:t>
      </w:r>
      <w:r>
        <w:rPr/>
        <w:t>;</w:t>
      </w:r>
    </w:p>
    <w:p>
      <w:pPr>
        <w:pStyle w:val="Normal"/>
        <w:rPr/>
      </w:pPr>
      <w:r>
        <w:rPr/>
        <w:t>为兄弟单位分享团十八大参会体会</w:t>
      </w:r>
      <w:r>
        <w:rPr/>
        <w:t>;</w:t>
      </w:r>
    </w:p>
    <w:p>
      <w:pPr>
        <w:pStyle w:val="Normal"/>
        <w:rPr/>
      </w:pPr>
      <w:r>
        <w:rPr/>
        <w:t>积极到各职业院校及企业分享成长历程，激励青年成长成才</w:t>
      </w:r>
      <w:r>
        <w:rPr/>
        <w:t>;</w:t>
      </w:r>
    </w:p>
    <w:p>
      <w:pPr>
        <w:pStyle w:val="Normal"/>
        <w:rPr/>
      </w:pPr>
      <w:r>
        <w:rPr/>
        <w:t>组织开展数控学习小组……</w:t>
      </w:r>
    </w:p>
    <w:p>
      <w:pPr>
        <w:pStyle w:val="Normal"/>
        <w:rPr/>
      </w:pPr>
      <w:r>
        <w:rPr/>
        <w:t>林春泷毫不吝啬的把自己所掌握的技术分享给需要帮助的年轻人，积极组建分厂青年数控学习小组，在完成日常生产的同时，充分利用业余时间，带领大家集中学习理论知识、软件应用以及开展实操练习。为进一步巩固学习效果，使大家切实有所收获，林春泷从小组成员技术水平、接受能力等方面出发有针对性地制定学习计划。学习小组从最开始仅有的</w:t>
      </w:r>
      <w:r>
        <w:rPr/>
        <w:t>3</w:t>
      </w:r>
      <w:r>
        <w:rPr/>
        <w:t>、</w:t>
      </w:r>
      <w:r>
        <w:rPr/>
        <w:t>4</w:t>
      </w:r>
      <w:r>
        <w:rPr/>
        <w:t>个人渐渐辐射到分厂所有青年职工，并发展成为导弹院青年学习的样本。</w:t>
      </w:r>
    </w:p>
    <w:p>
      <w:pPr>
        <w:pStyle w:val="Normal"/>
        <w:rPr/>
      </w:pPr>
      <w:r>
        <w:rPr/>
        <w:t>在林春泷的引领下，分厂青年们积极参加各类比赛，并取得了较好成绩。“全国技术能手”、“中央企业技术能手”、“青年岗位技术能手”、“河南省五一劳动奖章”、“河南省技术能手”……厂里的宣传栏不断丰富起来。</w:t>
      </w:r>
    </w:p>
    <w:p>
      <w:pPr>
        <w:pStyle w:val="Normal"/>
        <w:rPr/>
      </w:pPr>
      <w:r>
        <w:rPr/>
        <w:t>从比赛到工作，林春泷始终如一，树立出了青年技术工人独有的质朴与正直。这种一往无前的冲劲，永不服输的韧劲，精益求精的干劲，正如一道停不下来的旋风，引领着致力于为航空事业奋斗青年，全力向前冲去。</w:t>
      </w:r>
    </w:p>
    <w:p>
      <w:pPr>
        <w:pStyle w:val="Normal"/>
        <w:rPr/>
      </w:pPr>
      <w:r>
        <w:rPr/>
        <w:t>这是年轻的他用奋斗书写出的荣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林春泷全票当选为导弹院十一分厂团支部书记，其实，这并不是林春泷第一次站在引领青年，携手进步的舞台上了。从他加入导弹院这个大家庭开始，他便把分享自己的技术与加工经验，传递正能量，督促其他青年技术人员共同前进，当作自己人生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