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垃圾分类的演讲稿"/>
      <w:r>
        <w:rPr/>
        <w:t>呼吁垃圾分类的演讲稿</w:t>
      </w:r>
      <w:bookmarkEnd w:id="0"/>
    </w:p>
    <w:p>
      <w:pPr>
        <w:pStyle w:val="Normal"/>
        <w:rPr/>
      </w:pPr>
      <w:r>
        <w:rPr/>
        <w:t>知道我们县城每天产生的生活垃圾量是多少吗</w:t>
      </w:r>
      <w:r>
        <w:rPr/>
        <w:t>?</w:t>
      </w:r>
      <w:r>
        <w:rPr/>
        <w:t>对此，我走访了环卫所，经了解，我们县城每天产生的垃圾量是</w:t>
      </w:r>
      <w:r>
        <w:rPr/>
        <w:t>85</w:t>
      </w:r>
      <w:r>
        <w:rPr/>
        <w:t>吨，一年就是</w:t>
      </w:r>
      <w:r>
        <w:rPr/>
        <w:t>31025</w:t>
      </w:r>
      <w:r>
        <w:rPr/>
        <w:t>吨。不说不知道，说出来吓一跳了吧</w:t>
      </w:r>
      <w:r>
        <w:rPr/>
        <w:t>!</w:t>
      </w:r>
      <w:r>
        <w:rPr/>
        <w:t>看来环卫工人太辛苦了，每天要处理那么多的垃圾，真是一件不容易的事情。</w:t>
      </w:r>
    </w:p>
    <w:p>
      <w:pPr>
        <w:pStyle w:val="Normal"/>
        <w:rPr/>
      </w:pPr>
      <w:r>
        <w:rPr/>
        <w:t>生活垃圾可以分成两类：一类是不可回收垃圾，包括果皮、剩饭、菜皮等。另一类是可回收垃圾，包括废纸、塑料、橡胶、玻璃、金属等。采用垃圾分类的好处是通过中和处理，回收再利用，可以减少污染，节约资源。目前我县对生活垃圾的处理办法是先收集，再中转，然后运到尖山填埋场进行卫生填埋。而且我县已投资四千多万在金溪上坑建造新的填埋场。其实，最好的办法是推行生活垃圾分类处理。这不仅仅是环卫部门的工作，也是我们每一个市民的责任。要解决这一问题必须从基础做起，</w:t>
      </w:r>
    </w:p>
    <w:p>
      <w:pPr>
        <w:pStyle w:val="Normal"/>
        <w:rPr/>
      </w:pPr>
      <w:r>
        <w:rPr/>
        <w:t>因此，我建议：</w:t>
      </w:r>
    </w:p>
    <w:p>
      <w:pPr>
        <w:pStyle w:val="Normal"/>
        <w:rPr/>
      </w:pPr>
      <w:r>
        <w:rPr/>
        <w:t>一、大量宣传，提高人们的</w:t>
      </w:r>
      <w:r>
        <w:rPr/>
        <w:t>`</w:t>
      </w:r>
      <w:r>
        <w:rPr/>
        <w:t>素质，加强环保意识。</w:t>
      </w:r>
    </w:p>
    <w:p>
      <w:pPr>
        <w:pStyle w:val="Normal"/>
        <w:rPr/>
      </w:pPr>
      <w:r>
        <w:rPr/>
        <w:t>二、实行垃圾分类袋装后，定时定点投放。</w:t>
      </w:r>
    </w:p>
    <w:p>
      <w:pPr>
        <w:pStyle w:val="Normal"/>
        <w:rPr/>
      </w:pPr>
      <w:r>
        <w:rPr/>
        <w:t>三、买菜尽量不用塑料袋，用篮子。</w:t>
      </w:r>
    </w:p>
    <w:p>
      <w:pPr>
        <w:pStyle w:val="Normal"/>
        <w:rPr/>
      </w:pPr>
      <w:r>
        <w:rPr/>
        <w:t>四、进行废物回收再利用。我们应该感谢那些拾荒者，虽然他们的形象有损市容，但是他们对垃圾的分类起到很大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种绿色，就是播种希望。相信不久的将来，我们的家园一定会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