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心得"/>
      <w:r>
        <w:rPr/>
        <w:t>2023</w:t>
      </w:r>
      <w:r>
        <w:rPr/>
        <w:t>群众路线心得</w:t>
      </w:r>
      <w:bookmarkEnd w:id="0"/>
    </w:p>
    <w:p>
      <w:pPr>
        <w:pStyle w:val="Normal"/>
        <w:rPr/>
      </w:pPr>
      <w:r>
        <w:rPr/>
        <w:t>最近一段时间以来，全县上下深入开展“群众路线”活动，这是深入贯彻党的精神和视察广东重要讲话精神，在新时期经济发展规律下“想群众所想、急群众所急、切实解决群众所需”的重要性与紧迫性的一项重要举措，我们广大党员干部务必认真对待，提高认识、端正态度、掌握方法，坚持走群众路线，一心一意服务群众，改进工作方式、密切血肉联系、提高执政能力、服务深化改革，不断强化自身的服务意识、责任意识和发展意识，立足本职工作，切实为民服务。</w:t>
      </w:r>
    </w:p>
    <w:p>
      <w:pPr>
        <w:pStyle w:val="Normal"/>
        <w:rPr/>
      </w:pPr>
      <w:r>
        <w:rPr/>
        <w:t>一、要强化学习意识，切实提高服务群众本领。</w:t>
      </w:r>
    </w:p>
    <w:p>
      <w:pPr>
        <w:pStyle w:val="Normal"/>
        <w:rPr/>
      </w:pPr>
      <w:r>
        <w:rPr/>
        <w:t>广大党员干部务必要按照“八学八增”的要求，遵循“缺什么，补什么”的原则，强化学习培训。在进一步学习贯彻党的精神的同时，要紧紧围绕基层党建、城镇建设、项目开发、招商引资、工业园区建设、旅游文化产业、农业科技、基础设施建设等各项工作重点，增强学习培训意识。要珍惜上级调训、本级培训以及各级讲师团授课的每次机会，努力提高自身服务群众、服务经济社会发展的本领。同时，也要善于总结自己在工作实践中的经验，多下基层，深入调研，密切联系群众，倾听群众呼声，有意识地主动地查漏补缺，多思多学，不断完善自身的知识结构体系，真正成为发展型的干部，从而更好地解决人民群众反映强烈的突出问题。</w:t>
      </w:r>
    </w:p>
    <w:p>
      <w:pPr>
        <w:pStyle w:val="Normal"/>
        <w:rPr/>
      </w:pPr>
      <w:r>
        <w:rPr/>
        <w:t>二、要树立实干精神，切实解决群众实际困难。</w:t>
      </w:r>
    </w:p>
    <w:p>
      <w:pPr>
        <w:pStyle w:val="Normal"/>
        <w:rPr/>
      </w:pPr>
      <w:r>
        <w:rPr/>
        <w:t>树牢群众至上、以人为本、服务为要的理念，牢记党的性质和宗旨，把对上负责与对下负责结合起来，坚持完成党的任务与实现人民利益的一致性，尊重人民主体地位，站稳群众立场，把群众当亲人，摆正主人与公仆的关系。领导干部要深入调研了解实情，帮助基层发现问题、分析问题、解决问题，特别要积极争取上级政策支持，加大招商引资力度，盘活用好各类人才，畅通信息渠道，切实帮助基层解决产业培育、产业结构升级、城镇化建设、农业产业结构调整、重点项目和工业园区建设等工作中面临的困难和问题，加快发展速度，实现跨越发展。以深化拓展“四帮四促”活动为契机，积极践行“十项承诺”，努力解决广大群众在教育、就业、文化、医疗、住房、出行等方面存在的突出问题，让群众得到更多实惠。积极为群众提供政策、信息、项目、资金、技术等方面的支持，促进群众增收致富奔小康。注重在下基层中访贫问苦，加强弱势、困难群众的关心帮助，力所能及地帮助解决生产生活中遇到的实际困难。如我办党支部书记汪椿涛挂钩岭门镇祖岱村党支部第一书记期间，了解到相邻的夏蓝村群众多年来想修一条水泥硬底化乡道进村解决世代出入难的问题，可这条乡道偏偏要经过相邻祖岱村部分群众的农田，经多年协商一直无法解决。为此，他想方设法找来双方村干部和主要的当事人，经过一番谈判和艰苦协商，在保证各方利益的前提下，完成了征地手续，使这条拖了多年的乡道终于顺利建成开通，既解决了当地群众的出入难，又促进了祖岱、夏蓝两村群众的和谐与稳定，被当地群众一时传为佳话。</w:t>
      </w:r>
    </w:p>
    <w:p>
      <w:pPr>
        <w:pStyle w:val="Normal"/>
        <w:rPr/>
      </w:pPr>
      <w:r>
        <w:rPr/>
        <w:t>三、要转变工作作风，切实解决群众信访问题。</w:t>
      </w:r>
    </w:p>
    <w:p>
      <w:pPr>
        <w:pStyle w:val="Normal"/>
        <w:rPr/>
      </w:pPr>
      <w:r>
        <w:rPr/>
        <w:t>群众利益无小事。在对待群众诉求和上访的问题上，要坚持做到“一张笑脸相迎、一把椅子让座、一杯热茶请喝、一句热心话相送”，思想上尊重群众、感情上贴近群众、工作上依靠群众</w:t>
      </w:r>
      <w:r>
        <w:rPr/>
        <w:t>;</w:t>
      </w:r>
      <w:r>
        <w:rPr/>
        <w:t>能解决的问题应立即解决，要求合理而又暂时无法解决的，要说明原因，争取理解</w:t>
      </w:r>
      <w:r>
        <w:rPr/>
        <w:t>;</w:t>
      </w:r>
      <w:r>
        <w:rPr/>
        <w:t>对不合情理、不具备解决条件的，要分析原因，耐心细致地做工作，表明态度，把矛盾化解在初始阶段。同时，要提高对解决群众信访问题的认识，切实把解决群众信访问题，作为深化群众路线教育实践活动、促进干部作风转变的一项重要任务来抓。对待信访群众，要采取开门接访、主动约访、带案下访、上门回访等方式，姿态热情、良性互动、长期接地气，做到事事有回音、件件有着落，把工作做到群众心坎上，与群众利益相关、血肉相连、心愿相通。并通过实施领导干部包案责任制，对重大矛盾纠纷和集体访、越级访、重复访等问题实行相关部门“一把手”负责制，建立有效机制，促进问题解决。实行重大信访集中会审制度，对老难信访问题成立专案组解决。要建立便民服务机制，在乡镇设立便民服务中心、社区设立便民服务窗口、村设立便民服务代办点，做到民情调查到户、政策宣传到户、合理诉求办结到户，坚持首问负责制、限时办结制、责任追究制、群众评议制，切实做到小事不出村，大事不出乡。另外还要充分发挥纪检监察机关职能作用。加强对信访工作的效能监察和监督检查，对推诿、敷衍、拖延信访事项，或者作风粗暴、激化矛盾的，轻者要进行批评教育，造成严重后果的要依纪依法追究责任。</w:t>
      </w:r>
    </w:p>
    <w:p>
      <w:pPr>
        <w:pStyle w:val="Normal"/>
        <w:rPr/>
      </w:pPr>
      <w:r>
        <w:rPr/>
        <w:t>四、要改正工作方法，努力做好新形势下的群众工作。</w:t>
      </w:r>
    </w:p>
    <w:p>
      <w:pPr>
        <w:pStyle w:val="Normal"/>
        <w:rPr/>
      </w:pPr>
      <w:r>
        <w:rPr/>
        <w:t>不同群众的文化程度、生活方式、民族习惯、个性特征差异很大，只有方法正确，群众工作才能事半功倍。做群众工作要注重以理服人，切忌强迫命令、简单粗暴。群众的特点是服理不服人、认理不认官，只要把道理讲清了、群众信服了，绝大多数群众都是通情达理的，冷、横、硬、冲绝对做不好群众工作。做好新形势下的群众工作我们要用感恩的心，善待群众</w:t>
      </w:r>
      <w:r>
        <w:rPr/>
        <w:t>;</w:t>
      </w:r>
      <w:r>
        <w:rPr/>
        <w:t>要用真诚之心，贴近群众</w:t>
      </w:r>
      <w:r>
        <w:rPr/>
        <w:t>;</w:t>
      </w:r>
      <w:r>
        <w:rPr/>
        <w:t>要用宽容之心，感动群众</w:t>
      </w:r>
      <w:r>
        <w:rPr/>
        <w:t>;</w:t>
      </w:r>
      <w:r>
        <w:rPr/>
        <w:t>要用炽热之心，关爱群众</w:t>
      </w:r>
      <w:r>
        <w:rPr/>
        <w:t>;</w:t>
      </w:r>
      <w:r>
        <w:rPr/>
        <w:t>要用无私之心，服务群众。要善于运用电视、广播、报纸、互联网、手机等现代传媒，宣传政策法规，发布事实真相，用正确的舆论引导社情民意，抓住信息时代的新特点做好新形势下的群众工作。</w:t>
      </w:r>
    </w:p>
    <w:p>
      <w:pPr>
        <w:pStyle w:val="Normal"/>
        <w:widowControl/>
        <w:bidi w:val="0"/>
        <w:spacing w:before="180" w:after="180"/>
        <w:jc w:val="left"/>
        <w:rPr/>
      </w:pPr>
      <w:r>
        <w:rPr/>
        <w:t>党的报告指出：“只有植根人民、造福人民，党才能始终立于不败之地”。得民心者得天下，这是一条亘古不变的真理。广大党员干部在工作中要牢固树立干群鱼水情意识，廉洁自律、公平公正、艰苦朴素、情趣高尚，始终把群众放在心中，尊重群众、热爱群众、服务群众，在群众中树立良好的干部形象，努力践行“立党为公、执政为民”的理念，做到思想上尊重群众、政治上代表群众、感情上贴近群众、工作上为了群众，一切从群众利益出发，多为群众办实事、办好事，才能得到群众的拥护和支持，才能在全面建成小康社会和实现中华民族的伟大复兴事业中取得新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