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月心得体会"/>
      <w:r>
        <w:rPr/>
        <w:t>作风月心得体会</w:t>
      </w:r>
      <w:bookmarkEnd w:id="0"/>
    </w:p>
    <w:p>
      <w:pPr>
        <w:pStyle w:val="Normal"/>
        <w:rPr/>
      </w:pPr>
      <w:r>
        <w:rPr/>
        <w:t>一、在</w:t>
      </w:r>
      <w:r>
        <w:rPr/>
        <w:t>8</w:t>
      </w:r>
      <w:r>
        <w:rPr/>
        <w:t>月份开展此次活动，我认为是必要的。上半年的工作已经结束，下半年的工作逐渐进入关键时期。在这承上启下的时刻，机关作风提升月活动的开展，对完成今年的各项工作任务，进一步树立良好形象，提高工作效率具有重大作用。我们要充分认识加强机关作风建设的重要性和紧迫性，开展机关作风提升活动是推进事业不断发展的迫切需要。要积极认真地投入到这次机关作风提升活动中。对照机关作风提升月的要求，要清醒地看到自己与先进的差距。草堰的各项工作能取得长足进步，发生显著变化，这主要得益于三班成员团结奋斗、真抓实干、开拓创新，得益于全镇广大干群爱岗敬业、充满激情的良好作风。但是，不能因为上半年成绩好，下半年就能放松，就能马虎。机关作风提升月活动的开展，适时给下半年的工作注入了新的活力。</w:t>
      </w:r>
    </w:p>
    <w:p>
      <w:pPr>
        <w:pStyle w:val="Normal"/>
        <w:rPr/>
      </w:pPr>
      <w:r>
        <w:rPr/>
        <w:t>二、通过第一阶段的学习讨论，我充分认识到，必须转变观念，增强服务意识和责任意识。而转变作风，寻找差距，必须从现在做起、从我做起、从小事做起，发现问题，及时改进，以良好的工作作风不断开创工作的新局面。面对大丰沿海开发的良好机遇，要全力以赴，党指到那里，就战斗到那里。面对我镇快速发展的形势，作为机关一分子，更是要主动请缨到第一线。要始终牢记理想信念，保持政治上的清醒</w:t>
      </w:r>
      <w:r>
        <w:rPr/>
        <w:t>;</w:t>
      </w:r>
      <w:r>
        <w:rPr/>
        <w:t>始终牢记责任使命，大力实践科学发展</w:t>
      </w:r>
      <w:r>
        <w:rPr/>
        <w:t>;</w:t>
      </w:r>
      <w:r>
        <w:rPr/>
        <w:t>始终牢记党的宗旨，认真学习各项规章制度</w:t>
      </w:r>
      <w:r>
        <w:rPr/>
        <w:t>;</w:t>
      </w:r>
      <w:r>
        <w:rPr/>
        <w:t>结合工作实际，把提升作风与不断推进各项工作结合起来，牢记根本宗旨，坚持立党为公，执行为民，真正做到“用心想事，用心谋事，用心干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深入学习，不断提高服务意识。学习，是干部增长才干、提高素质的重要途径，是作为一名干部终身的任务。加强学习，努力提高理论水平和政治素质是履行好自己肩负职责的重要保障。沿海大开发上升为国家战略，给我市的发展带来前所未有的机遇。这个机遇看似离我们个人很遥远，其实与每个人都息息相关。对于我这样一个普通的工作人员来说，尤其要学习。学习我市沿海开发的规划和具体实施细则，吃透精神，进一步明确我市沿海开发的具体内容，不断地反思：我为沿海开发应该做什么</w:t>
      </w:r>
      <w:r>
        <w:rPr/>
        <w:t>?</w:t>
      </w:r>
      <w:r>
        <w:rPr/>
        <w:t>我为沿海开发能够做什么</w:t>
      </w:r>
      <w:r>
        <w:rPr/>
        <w:t>?</w:t>
      </w:r>
      <w:r>
        <w:rPr/>
        <w:t>努力提高服务沿海开发意识，只有通过不断的学习才能做到在思想上跟上新形势的发展，宽广的视野、正确的决策，才能更好地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