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实际行动做一名合格的党员心得"/>
      <w:r>
        <w:rPr/>
        <w:t>以实际行动做一名合格的党员心得</w:t>
      </w:r>
      <w:bookmarkEnd w:id="0"/>
    </w:p>
    <w:p>
      <w:pPr>
        <w:pStyle w:val="Normal"/>
        <w:rPr/>
      </w:pPr>
      <w:r>
        <w:rPr/>
        <w:t>做一名合格的党员，首先要有领先的观念，创新的意识。时代在前进，社会在实践中不断发展，我们的思想认识也要紧跟形势，努力学习各类学科知识，不断进步。“</w:t>
      </w:r>
      <w:r>
        <w:rPr/>
        <w:t>_”</w:t>
      </w:r>
      <w:r>
        <w:rPr/>
        <w:t>重要思想是我们党面对新形势、新任务作出的理论创新成果，我们不仅要深入学习这些先进理论，正确领会理论的深刻涵义，更要通过思考吸收、更新自身的观念，用先进的理论和创新的意识武装自己的头脑，勇于并善于根据实践的要求进行创新，能够在实际工作中有所体现，才是新时期党员应该具备的素质。</w:t>
      </w:r>
    </w:p>
    <w:p>
      <w:pPr>
        <w:pStyle w:val="Normal"/>
        <w:rPr/>
      </w:pPr>
      <w:r>
        <w:rPr/>
        <w:t>做一名合格的党员，要努力学习，注重自身修养，不断提高思想境界。“讲学习、讲政治、讲正气”，我们党员首先要讲学习，讲学习是讲政治的前提，只有通过不算学习，才能变无知为有知，只有不断学习，才能在政治上保持清醒的头脑，才能在思想上保持高尚的境界。读书使人高洁，学习使人聪慧，知识经济的快速发展，不能光吃老本，正如逆水行舟，不进则退。当前我们正处在信息时代，新技术和新成果令人目不暇接，作为一名党员要率先学习，结合自身的特点，学为我所用，为日后工作、生活作出一份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名合格的党员，还要身先士卒，处处起表率作用，无论任何时候，无论遇到什么困难，都要挺身而出，迎难而上，始终坚信党的领导。让我们聚集在党旗下，牢记和实践“</w:t>
      </w:r>
      <w:r>
        <w:rPr/>
        <w:t>_”</w:t>
      </w:r>
      <w:r>
        <w:rPr/>
        <w:t>，充分施展自己的才华，奉献自己的才智，做一名合格的党员，做一个真正的党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