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我的军训感悟范文"/>
      <w:r>
        <w:rPr/>
        <w:t>最新我的军训感悟范文</w:t>
      </w:r>
      <w:bookmarkEnd w:id="0"/>
    </w:p>
    <w:p>
      <w:pPr>
        <w:pStyle w:val="Normal"/>
        <w:rPr/>
      </w:pPr>
      <w:r>
        <w:rPr/>
        <w:t>为期六天的军训生活结束了。拎着大大小小的行李走出基地的大门，我心中的情绪由刚来时的愤懑转化为现在的不舍。此时再回想起刚来军训基地时，我那些对</w:t>
      </w:r>
      <w:r>
        <w:rPr/>
        <w:t>"</w:t>
      </w:r>
      <w:r>
        <w:rPr/>
        <w:t>凶残</w:t>
      </w:r>
      <w:r>
        <w:rPr/>
        <w:t>"</w:t>
      </w:r>
      <w:r>
        <w:rPr/>
        <w:t>的教官、气氛紧张的晚餐以及本不该发生的凉水澡而产生的一肚怨气早已烟消云散。</w:t>
      </w:r>
    </w:p>
    <w:p>
      <w:pPr>
        <w:pStyle w:val="Normal"/>
        <w:rPr/>
      </w:pPr>
      <w:r>
        <w:rPr/>
        <w:t>是的，时间很奇妙。痛苦的回忆总是变得模糊，美好而珍贵的回忆却可以一生一世永驻在心底。</w:t>
      </w:r>
    </w:p>
    <w:p>
      <w:pPr>
        <w:pStyle w:val="Normal"/>
        <w:rPr/>
      </w:pPr>
      <w:r>
        <w:rPr/>
        <w:t>印象最深刻的还是那些可爱的人们——不论是教官、老师还是我身边的同学们。热心的室友们总是抢着扫地倒垃圾、把绿豆冰沙分享给馋嘴的我</w:t>
      </w:r>
      <w:r>
        <w:rPr/>
        <w:t>;</w:t>
      </w:r>
      <w:r>
        <w:rPr/>
        <w:t>我上场表演时，她们的加油声让站在台上的我都可以听见。虽然刚认识不久，一起合唱的小伙伴不留余力地帮助我，他们甚至遗憾放弃了自己准备已久的长笛，配合我合唱到满堂彩。好朋友们虽然自己还有节目，但在关键时刻把手机借给了没有准备伴奏的我们。</w:t>
      </w:r>
    </w:p>
    <w:p>
      <w:pPr>
        <w:pStyle w:val="Normal"/>
        <w:rPr/>
      </w:pPr>
      <w:r>
        <w:rPr/>
        <w:t>老师们的贴心让我对高中的生活格外充满期待。老师给予我们的信任让我动容。当我们在因为缺少伴奏急得像热锅上的蚂蚁时，邬老师二话不说地就将他的手机非常信任地递给了我们，帮忙解决了燃眉之急。田甜老师也一直鼓励我们，是她给予我们的动力让我们最终没有放弃表演。还有两位年轻且高颜值的老师全程耐心解答我们各种问题，还很贴心地嘱咐我们先吃过饭后再排练。</w:t>
      </w:r>
    </w:p>
    <w:p>
      <w:pPr>
        <w:pStyle w:val="Normal"/>
        <w:rPr/>
      </w:pPr>
      <w:r>
        <w:rPr/>
        <w:t>每一位老师都是那么和蔼可亲，每次都尽其所能、拼尽全力地帮助我们我们解决问题。通过军训生活的艰苦磨炼，我真正体会到了鼓励与帮助是的难能可贵。感谢、珍惜身边这些可爱的人是多么重要——军训期间，我们大家团结在一起，面对再艰难的训练也不算辛苦</w:t>
      </w:r>
      <w:r>
        <w:rPr/>
        <w:t>!</w:t>
      </w:r>
    </w:p>
    <w:p>
      <w:pPr>
        <w:pStyle w:val="Normal"/>
        <w:rPr/>
      </w:pPr>
      <w:r>
        <w:rPr/>
        <w:t>军训中各式各样的磨练也让我发掘了自己的潜力——我从未发现自己的内心能如此强大，在面对困难前内心深处有一股顽强的意志力和忍耐力。</w:t>
      </w:r>
    </w:p>
    <w:p>
      <w:pPr>
        <w:pStyle w:val="Normal"/>
        <w:rPr/>
      </w:pPr>
      <w:r>
        <w:rPr/>
        <w:t>军体拳可谓是最累的一门选修课程：烈日的炎热、教官的严格要求、复杂的动作记忆、要求在砂石路上平板支撑喊</w:t>
      </w:r>
      <w:r>
        <w:rPr/>
        <w:t>"</w:t>
      </w:r>
      <w:r>
        <w:rPr/>
        <w:t>杀</w:t>
      </w:r>
      <w:r>
        <w:rPr/>
        <w:t>"</w:t>
      </w:r>
      <w:r>
        <w:rPr/>
        <w:t>等高难度动作对初来乍到的我们都是不小的挑战。在练习整套动作时，任何一个小细节做不好就会被要全部重来。队伍中逐渐有同学中途病退或是掉头去了海军旗语方队，可我却仍是</w:t>
      </w:r>
      <w:r>
        <w:rPr/>
        <w:t>"</w:t>
      </w:r>
      <w:r>
        <w:rPr/>
        <w:t>死心眼儿</w:t>
      </w:r>
      <w:r>
        <w:rPr/>
        <w:t>"</w:t>
      </w:r>
      <w:r>
        <w:rPr/>
        <w:t>地坚持着。练习中，我时常认真地把脚跺得生疼，在喊</w:t>
      </w:r>
      <w:r>
        <w:rPr/>
        <w:t>"</w:t>
      </w:r>
      <w:r>
        <w:rPr/>
        <w:t>杀</w:t>
      </w:r>
      <w:r>
        <w:rPr/>
        <w:t>"</w:t>
      </w:r>
      <w:r>
        <w:rPr/>
        <w:t>的口号时每一次都用了自己最大的努力，直至喉咙喊至嘶哑。</w:t>
      </w:r>
    </w:p>
    <w:p>
      <w:pPr>
        <w:pStyle w:val="Normal"/>
        <w:rPr/>
      </w:pPr>
      <w:r>
        <w:rPr/>
        <w:t>令我最难以忘怀的是我们在准备合唱时的故事。当我们的合唱急需伴奏、小伙伴又被有些严厉的老师打击的情绪低落几度想放弃演出时，我生平第一次感到了莫大的无助和压力。以往情感脆弱、时常需要家长开导的我不知道哪里来的勇气，压下心中的恐慌，到处奔波辗转找到老师解决了伴奏问题，又生生从方阵里拉回了小伙伴。</w:t>
      </w:r>
    </w:p>
    <w:p>
      <w:pPr>
        <w:pStyle w:val="Normal"/>
        <w:rPr/>
      </w:pPr>
      <w:r>
        <w:rPr/>
        <w:t>"</w:t>
      </w:r>
      <w:r>
        <w:rPr/>
        <w:t>无论如何，一定要把节目演了</w:t>
      </w:r>
      <w:r>
        <w:rPr/>
        <w:t>!"</w:t>
      </w:r>
      <w:r>
        <w:rPr/>
        <w:t>心中这个强烈的声音使我爆发了惊人的乐观与勇气，也让我硬生生推翻了压力和负面情绪，热情而激动地鼓励小伙伴。这些改变和突破对于以前动不动就哭鼻子的我来说哪里想象得到呢</w:t>
      </w:r>
      <w:r>
        <w:rPr/>
        <w:t>?</w:t>
      </w:r>
      <w:r>
        <w:rPr/>
        <w:t>也许是军训让我培养了这些能力，也许是军训让我发掘了这些潜力。但不论如何，因为这样一些小小的意外，军训让我在无论在生理还是在心理上都变的更加强大。</w:t>
      </w:r>
    </w:p>
    <w:p>
      <w:pPr>
        <w:pStyle w:val="Normal"/>
        <w:rPr/>
      </w:pPr>
      <w:r>
        <w:rPr/>
        <w:t>军训结束了，当有少部分学生或家长有些不满恶劣的基地条件和严苛的训练时，我认为这未必是坏事——正如</w:t>
      </w:r>
      <w:r>
        <w:rPr/>
        <w:t>"</w:t>
      </w:r>
      <w:r>
        <w:rPr/>
        <w:t>塞翁失马，焉知非福</w:t>
      </w:r>
      <w:r>
        <w:rPr/>
        <w:t>"</w:t>
      </w:r>
      <w:r>
        <w:rPr/>
        <w:t>所说，我们有失亦必有得。</w:t>
      </w:r>
    </w:p>
    <w:p>
      <w:pPr>
        <w:pStyle w:val="Normal"/>
        <w:widowControl/>
        <w:bidi w:val="0"/>
        <w:spacing w:before="180" w:after="180"/>
        <w:jc w:val="left"/>
        <w:rPr/>
      </w:pPr>
      <w:r>
        <w:rPr/>
        <w:t>如果想获得进步，在军训结束后我们就需要不断思索总结我们的提高和收获、继续思考、继续前进。我们的收获远大于苦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