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期汽车租赁合同书"/>
      <w:r>
        <w:rPr/>
        <w:t>2023</w:t>
      </w:r>
      <w:r>
        <w:rPr/>
        <w:t>年长期汽车租赁合同书</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三亚道路运输经营管理有限公司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