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转正致辞精选范文"/>
      <w:r>
        <w:rPr/>
        <w:t>公司新员工转正致辞精选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</w:t>
      </w:r>
      <w:r>
        <w:rPr/>
        <w:t>xxxx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