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会讲话致辞汇总合集"/>
      <w:r>
        <w:rPr/>
        <w:t>大会讲话致辞汇总合集</w:t>
      </w:r>
      <w:bookmarkEnd w:id="0"/>
    </w:p>
    <w:p>
      <w:pPr>
        <w:pStyle w:val="Normal"/>
        <w:rPr/>
      </w:pPr>
      <w:r>
        <w:rPr/>
        <w:t>尊敬的各位领导、各位来宾，全体员工同志们：</w:t>
      </w:r>
    </w:p>
    <w:p>
      <w:pPr>
        <w:pStyle w:val="Normal"/>
        <w:rPr/>
      </w:pPr>
      <w:r>
        <w:rPr/>
        <w:t>中铝公司山东企业已经走过了半个世纪不平凡的路程，迎来了五十年华诞。今天，我们在这里举行化学品氧化铝基地揭牌仪式，隆重庆祝建厂投产五十周年。在这喜庆的时刻，我代表中国铝业公司和中国铝业公司党组向山东企业表示热烈的祝贺</w:t>
      </w:r>
      <w:r>
        <w:rPr/>
        <w:t>!</w:t>
      </w:r>
      <w:r>
        <w:rPr/>
        <w:t>向长期以来关心和支持山东企业发展的山东省委、省政府、淄博市委、市政府领导和各界人士表示衷心感谢</w:t>
      </w:r>
      <w:r>
        <w:rPr/>
        <w:t>!</w:t>
      </w:r>
      <w:r>
        <w:rPr/>
        <w:t>向五十年来为山东企业发展倾注了心血与汗水的建设者，向山东企业的全体员工、离退休职工和家属致以崇高的敬意和亲切的慰问</w:t>
      </w:r>
      <w:r>
        <w:rPr/>
        <w:t>!</w:t>
      </w:r>
    </w:p>
    <w:p>
      <w:pPr>
        <w:pStyle w:val="Normal"/>
        <w:rPr/>
      </w:pPr>
      <w:r>
        <w:rPr/>
        <w:t>山东企业建成投产于</w:t>
      </w:r>
      <w:r>
        <w:rPr/>
        <w:t>1954</w:t>
      </w:r>
      <w:r>
        <w:rPr/>
        <w:t>年，是在</w:t>
      </w:r>
      <w:r>
        <w:rPr/>
        <w:t>x</w:t>
      </w:r>
      <w:r>
        <w:rPr/>
        <w:t>等老一辈党和国家领导人的直接关怀下成长起来的，是“一五”期间国家重点建设项目之一，享有“中国铝工业摇篮”的美誉。经过五十年的生产建设，山东企业从投产时年产</w:t>
      </w:r>
      <w:r>
        <w:rPr/>
        <w:t>3.5</w:t>
      </w:r>
      <w:r>
        <w:rPr/>
        <w:t>万吨氧化铝发展到目前</w:t>
      </w:r>
      <w:r>
        <w:rPr/>
        <w:t>100</w:t>
      </w:r>
      <w:r>
        <w:rPr/>
        <w:t>万吨氧化铝、</w:t>
      </w:r>
      <w:r>
        <w:rPr/>
        <w:t>50</w:t>
      </w:r>
      <w:r>
        <w:rPr/>
        <w:t>多万吨化学品氧化铝的规模，并成为以氧化铝生产为主体，包括矿山开采、金属冶炼、铝材加工、水泥生产、机械制造等为一体的特大型铝工业，成为我国唯一的化学品氧化铝生产基地，为中国铝工业的发展和地方经济繁荣做出了突出的贡献。五十年来，山东企业不仅为国家提供氧化铝产品、技术及经验，还输送了大批管</w:t>
      </w:r>
    </w:p>
    <w:p>
      <w:pPr>
        <w:pStyle w:val="Normal"/>
        <w:rPr/>
      </w:pPr>
      <w:r>
        <w:rPr/>
        <w:t>理人才和技术骨干。从大江南北到长城内外，凡是有铝企业的地方都可见到我们山铝人的身影。山东企业的五十年，是奋发图强的五十年，是拼搏奉献的五十年，是创造辉煌的五十年。</w:t>
      </w:r>
    </w:p>
    <w:p>
      <w:pPr>
        <w:pStyle w:val="Normal"/>
        <w:rPr/>
      </w:pPr>
      <w:r>
        <w:rPr/>
        <w:t>雄关漫道真如铁，而今迈步从头越。中铝公司党组希望山东企业的同志们，要以五十年庆典为新的起点，发扬光荣传统，争取更大光荣。在日趋严峻的市场竞争环境中，牢固树立危机意识、忧患意识、改革意识、竞争意识，增强紧迫感、责任感，发扬“励精图治、创新求强”的中铝精神，向管理科学、技术先进、环境优美的现代化企业迈进，为把山乐企业建设成世界一流的化学品氧化铝基地，为中国的铝工业和地方经济的发展做出更大贡献。</w:t>
      </w:r>
    </w:p>
    <w:p>
      <w:pPr>
        <w:pStyle w:val="Normal"/>
        <w:rPr/>
      </w:pPr>
      <w:r>
        <w:rPr/>
        <w:t>中铝山东企业的明天一定更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