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安全决心书"/>
      <w:r>
        <w:rPr/>
        <w:t>决战安全决心书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在集团公司的正确领导下，为认真贯彻执行上级有关安全生产的方针政策，紧紧围绕集团公司“建设、安全、管理、效益”年，狠抓安全基础管理，确保今年后</w:t>
      </w:r>
      <w:r>
        <w:rPr/>
        <w:t>100</w:t>
      </w:r>
      <w:r>
        <w:rPr/>
        <w:t>天安全生产，圆满完成今年的各项生产经营指标，推进全公司安全生产持续稳定健康发展，根据上级有关安全文件精神，洪洞恒兴煤业调度室结合本部门实际情况，采取多种形式，广泛深入地组织开展“安全生产月”活动，旨在夯实安全基础，弘扬安全文化，落实隐患治理的各项措施，活动效果实实在在，切实把安全生产工作提高到一个新的水平。</w:t>
      </w:r>
    </w:p>
    <w:p>
      <w:pPr>
        <w:pStyle w:val="Normal"/>
        <w:rPr/>
      </w:pPr>
      <w:r>
        <w:rPr/>
        <w:t>一、组织科室员工积极学习安全生产法律、法规知识。利用每天下午的学习时间加强员工对《煤矿安全监察条例》、《矿山安全法》、《煤炭法》、《煤矿安全规程》等法律法规相关内容的学习。</w:t>
      </w:r>
    </w:p>
    <w:p>
      <w:pPr>
        <w:pStyle w:val="Normal"/>
        <w:rPr/>
      </w:pPr>
      <w:r>
        <w:rPr/>
        <w:t>二、积极参与集团公司和矿上组织的各项安全生产活动，组织员工书写安全保证书，引导大家踊跃参与安全活动，争做安全放心人，誓为安全生产做贡献。同时，开展员工安全意识教育，提高员工的自身安全素质，增强他们知法、学法、守法、用法以及现场安全确认的自觉性。</w:t>
      </w:r>
    </w:p>
    <w:p>
      <w:pPr>
        <w:pStyle w:val="Normal"/>
        <w:rPr/>
      </w:pPr>
      <w:r>
        <w:rPr/>
        <w:t>三、大力配合各相关科室，切实加强工作面、运输、“一通三防”、地测防治水、机电等专业环节现场安全管理，杜绝较大事故。</w:t>
      </w:r>
    </w:p>
    <w:p>
      <w:pPr>
        <w:pStyle w:val="Normal"/>
        <w:rPr/>
      </w:pPr>
      <w:r>
        <w:rPr/>
        <w:t>四、认真开展隐患排查治理，对本系统的安全管理制度、技术措施、安全设施等方面的情况进行全面的自查自纠，对存在的缺陷及时制定措施，进行修改和完善。</w:t>
      </w:r>
    </w:p>
    <w:p>
      <w:pPr>
        <w:pStyle w:val="Normal"/>
        <w:rPr/>
      </w:pPr>
      <w:r>
        <w:rPr/>
        <w:t>五、对正在进行的小窑封堵以及地质补堪工作，调度室要每天派人到现场跟班，完善原始资料，确保施工质量。</w:t>
      </w:r>
    </w:p>
    <w:p>
      <w:pPr>
        <w:pStyle w:val="Normal"/>
        <w:rPr/>
      </w:pPr>
      <w:r>
        <w:rPr/>
        <w:t>六、逐步完善六大系统的建设和维护工作，并制定应急救援方案。</w:t>
      </w:r>
    </w:p>
    <w:p>
      <w:pPr>
        <w:pStyle w:val="Normal"/>
        <w:rPr/>
      </w:pPr>
      <w:r>
        <w:rPr/>
        <w:t>七、积极配合集团公司以及矿做好其他有关安全工作，确保我矿百日安全活动顺利完成。</w:t>
      </w:r>
    </w:p>
    <w:p>
      <w:pPr>
        <w:pStyle w:val="Normal"/>
        <w:rPr/>
      </w:pPr>
      <w:r>
        <w:rPr/>
        <w:t>致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