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务安排会讲话范文"/>
      <w:r>
        <w:rPr/>
        <w:t>在党务安排会讲话范文</w:t>
      </w:r>
      <w:bookmarkEnd w:id="0"/>
    </w:p>
    <w:p>
      <w:pPr>
        <w:pStyle w:val="Normal"/>
        <w:rPr/>
      </w:pPr>
      <w:r>
        <w:rPr/>
        <w:t>同志们：</w:t>
      </w:r>
    </w:p>
    <w:p>
      <w:pPr>
        <w:pStyle w:val="Normal"/>
        <w:rPr/>
      </w:pPr>
      <w:r>
        <w:rPr/>
        <w:t>这次全县的党务工作会议的主要任务是全面总结</w:t>
      </w:r>
      <w:r>
        <w:rPr/>
        <w:t>2011</w:t>
      </w:r>
      <w:r>
        <w:rPr/>
        <w:t>年的党务工作，安排部署今年的工作，动员全县各级党组织和广大党员干部紧紧围绕县委确定的年度工作目标任务，进一步解放思想，真抓实干，为加快推进我县转型跨越提供强有力的思想、政治、组织、动力和智力保障。受县委郎书记的委托，下面，我讲三个方面的意见：</w:t>
      </w:r>
    </w:p>
    <w:p>
      <w:pPr>
        <w:pStyle w:val="Normal"/>
        <w:rPr/>
      </w:pPr>
      <w:r>
        <w:rPr/>
        <w:t>一、紧跟时代步伐，勇担党务工作新使命</w:t>
      </w:r>
    </w:p>
    <w:p>
      <w:pPr>
        <w:pStyle w:val="Normal"/>
        <w:rPr/>
      </w:pPr>
      <w:r>
        <w:rPr/>
        <w:t>过去的一年，是我县经济社会发展实现全面提升、成果丰硕的一年，也是我县党务工作扎实推进、成效明显的一年。一年来，全县党务工作按照县委的总体部署，充分发挥方向引领、组织保障、凝聚合力、智力支持、示范带动的政治优势，为全县经济社会发展提供了坚强的思想保障、组织支持和精神动力。纪检工作突出抓监督、抓预防、抓办案，惩防并举、标本兼治，促进了党风政风进一步好转</w:t>
      </w:r>
      <w:r>
        <w:rPr/>
        <w:t>;</w:t>
      </w:r>
      <w:r>
        <w:rPr/>
        <w:t>组织工作坚持抓班子、带队伍、用人才、促创新，以正确的用人导向选干部、配班子、强机制、促发展，领导班子和干部队伍建设得到全面加强，风清气正的政治环境得到优化</w:t>
      </w:r>
      <w:r>
        <w:rPr/>
        <w:t>;</w:t>
      </w:r>
      <w:r>
        <w:rPr/>
        <w:t>政法工作坚持创新社会管理、维护社会稳定这个第一责任，深入推进社会矛盾化解、社会管理创新、突发事件处置、公正廉洁执法，有力地促进了社会和谐稳定</w:t>
      </w:r>
      <w:r>
        <w:rPr/>
        <w:t>;</w:t>
      </w:r>
      <w:r>
        <w:rPr/>
        <w:t>宣传思想工作坚持服务大局、服务基层、服务群众，打造亮点、打造精品，为富民强县营造了良好的舆论氛围</w:t>
      </w:r>
      <w:r>
        <w:rPr/>
        <w:t>;</w:t>
      </w:r>
      <w:r>
        <w:rPr/>
        <w:t>统战工作坚持大团结、大联合，重视引导宗教观点异中求同，非公经济健康发展，广泛调动积极因素，加强沟通联系，在汇聚力量、理顺关系、增进和谐等方面起到了积极作用。实践证明，越是加快发展，越是需要党建工作发挥作用，越是需要发挥党组织的凝聚力、号召力和影响力，越是需要大团结、大合力。实践也证明，我县党务工作队伍是一支靠得住、干得好、过得硬的坚强队伍。对此，县委是肯定的，也是满意的。借此机会，我代表县委向大家表示亲切的问候和衷心的感谢</w:t>
      </w:r>
      <w:r>
        <w:rPr/>
        <w:t>!</w:t>
      </w:r>
      <w:r>
        <w:rPr/>
        <w:t>向今天受到表彰的先进单位和先进个人表示热烈的祝贺</w:t>
      </w:r>
      <w:r>
        <w:rPr/>
        <w:t>!</w:t>
      </w:r>
    </w:p>
    <w:p>
      <w:pPr>
        <w:pStyle w:val="Normal"/>
        <w:rPr/>
      </w:pPr>
      <w:r>
        <w:rPr/>
        <w:t>去年以来，县委在广泛调查研究、充分听取各方建议、准确把握县情的基础上，确立了富民强县的发展目标，提出了“创新农业、兴旺一产，突破工业、壮大二产，开发旅游、活跃三产，打造酒嘉卫星城，建设酒嘉后花园”的战略定位。实现这一宏伟蓝图，需要全县上下的共同努力。当前，发展的形势是比较好的，有着很多有利的条件，但同时也面临一系列困难和挑战。能否抓住良好的发展机遇，在新一轮发展中谋求更大作为，对全县各级干部是一次重大考验。越是在这种特殊阶段，越是要加强和改进党的建设，越是要让我们的思想始终保持前沿，队伍始终保持活力，发展始终保持强势。围绕经济建设中心，服务改革发展稳定大局，是党务部门工作的基本方针和根本原则。党务工作部门虽然不是直接经济管理部门，也不直接从事经济管理工作，但是，党务工作部门是产生现实生产力的重要部门。自古以来，国以才治，政以才立，业以才兴。在生产力诸要素中，人是最具有关键的决定因素，所以，全县各级党组织和广大党务工作者一定要从全局的、战略的高度，以责无旁贷的责任感、时不我待的紧迫感、不进则退的危机感，强化机遇意识、创新意识、开放开发意识和率先发展、敢为人先的意识，紧紧围绕县第十四次党代会确定的富民强县宏伟目标谋划发展，紧紧围绕经济工作会议提出的经济转型、项目建设、招商引资、产业培育、民生改善五大主攻重点搞好服务，紧紧围绕落实“五个年”活动提供保障，做到党建工作的指导思想和全县发展的总体要求相统一、责任目标和全县发展的总体任务相一致、工作安排和全县发展的总体部署相协调，认真履行职责，积极创先争优，扎实开展工作，在推进我县转型跨越的生动实践中提升党务工作新水平，打造党务工作新特色，展示党务工作新成效。</w:t>
      </w:r>
    </w:p>
    <w:p>
      <w:pPr>
        <w:pStyle w:val="Normal"/>
        <w:rPr/>
      </w:pPr>
      <w:r>
        <w:rPr/>
        <w:t>二、狠抓关键环节，务求党务工作新突破。</w:t>
      </w:r>
    </w:p>
    <w:p>
      <w:pPr>
        <w:pStyle w:val="Normal"/>
        <w:rPr/>
      </w:pPr>
      <w:r>
        <w:rPr/>
        <w:t>今年是全面贯彻落实县第十四次党代会议精神的第一年，也是实现全县经济转型跨越发展的关键年。全县党务工作要坚持以科学发展观为统领，认真贯彻落实中央和省市相关会议精神，紧紧围绕县十四次党代会、全县经济工作会、几个发展大会确定的目标任务，坚持一切为了发展、一切服务发展、一切服从发展，突出重点、凝心聚力、攻坚克难、高位求进，努力在围绕中心、服务大局上有新突破，在维护稳定、促进和谐上有新举措，在凝聚力量、营造环境上有新作为，在转变作风、服务群众上有新成效，不断开创我县经济转型跨越发展的新局面。</w:t>
      </w:r>
    </w:p>
    <w:p>
      <w:pPr>
        <w:pStyle w:val="Normal"/>
        <w:rPr/>
      </w:pPr>
      <w:r>
        <w:rPr/>
        <w:t>1</w:t>
      </w:r>
      <w:r>
        <w:rPr/>
        <w:t>、立足从严治党、弘扬正气，切实加强纪检监察工作，为转型跨越发展营造良好的执政环境。反腐倡廉是党和政府工作的重要组成部分。各乡镇、各部门党政主要领导是第一责任人，必须深刻认识反腐倡廉建设的重要性和紧迫性，切实担负起领导责任。一要全面落实党风廉政建设责任制。主要领导和分管领导、分管领导和部门单位一把手、一把手和副职、副职和分管股室要层层签订党风廉政建设责任书</w:t>
      </w:r>
      <w:r>
        <w:rPr/>
        <w:t>,</w:t>
      </w:r>
      <w:r>
        <w:rPr/>
        <w:t>做到横向到边，纵向到底，无缝隙，全覆盖，形成一级抓一级，一级对一级负责的长效责任机制。二要加大监督检查。进一步健全重大决策部署贯彻执行情况定期检查、专项督查和纪律保障机制，切实抓好经济工作、农村工作、工业推进、旅游发展、城市建设等工作会议精神的贯彻落实，重点开展对转变发展方式、调整经济结构、做好“三农”工作、保障改善民生、优化发展环境、推进开放开发等政策落实情况的监督检查，确保各项政策措施落到实处。加强对重大工程项目的全程监督检查，确保每一项都建成优质工程、廉洁工程、民心工程。三要加大源头防范。要进一步深化行政审批、干部人事、司法、财税、投资和国有资产监管等方面的体制机制改革，最大限度地减少体制障碍和制度漏洞，杜绝权力寻租和权钱交易的途径。要建立健全权力公开透明运行机制，不断深化党务公开、政务公开、司法公开、厂务公开、村务公开和事业单位办事公开，探索推进“三公”经费公开和公务卡结算管理制度，真正让权力在阳光下行使、在透明中运行，促使干部做“阳光人”、干“阳光事”。要建立健全自上而下、左右制约的监督机制，让监督始终与权力同行，防止人民赋予的权力岗位化、岗位形成的权力个人化、个人掌握的权力商品化。四要加大专项治理。结合党风廉政年建设，认真倾听群众意见和呼声，积极回应社会和群众关切，继续抓好工程建设领域突出问题、公务用车、小金库等专项治理，坚决纠正和解决在征收征用土地、城镇房屋拆迁、医药购销和医疗服务、食品药品安全、环境保护、安全生产、拖欠建设工程款和农民工工资等损害群众利益方面的突出问题，规范基层执法行为，有效遏制和防范损害群众利益的腐败行为和不正之风。五要强化作风建设。深入开展作风建设年活动，坚决整顿“门难进、脸难看、事难办”的不良之风，坚决整顿不作为、乱作为、滥作为的不良之风，坚决整顿恶意刁难、吃拿卡要、效能低下的不良之风，坚决整顿庸难散慢、敷衍塞责、推诿扯皮的不良之风，坚决整顿奢侈享乐、蛮横霸道、与民争利的不良之风。要以“联村联户、为民富民”行动为有效载体，着力了解社情民意，着力破解发展难题，着力帮助脱贫致富，着力夯实基层基础，着力推动农村工作，着力转变机关作风，以党风政风行风建设的实际成效取信于民。</w:t>
      </w:r>
    </w:p>
    <w:p>
      <w:pPr>
        <w:pStyle w:val="Normal"/>
        <w:rPr/>
      </w:pPr>
      <w:r>
        <w:rPr/>
        <w:t>2</w:t>
      </w:r>
      <w:r>
        <w:rPr/>
        <w:t>、立足提升能力、夯实基础，切实加强执政能力建设，为转型跨越发展提供坚强的组织保证。要实现县域经济的转型跨越发展，关键靠班子、关键靠干部。要不断探索和创新干部队伍建设的新路子、新机制，切实把党的政治优势转化为推动经济发展的强大力量。一是坚持正确用人导向、提高公信力。在选人用人问题上，立智部长已经作了全面详细的安排，在这里，我按照郎书记的安排，代表县委，给大家打三个招呼：第一，在选人用人的导向上，以什么来识别干部</w:t>
      </w:r>
      <w:r>
        <w:rPr/>
        <w:t>?</w:t>
      </w:r>
      <w:r>
        <w:rPr/>
        <w:t>就是要把能够胜任重要工作、完成重大任务、应对重大事件作为检验和考核干部的主战场，作为识别和使用干部的主阵地，是骡子是马，拉出来溜溜。第二，怎么提拔干部</w:t>
      </w:r>
      <w:r>
        <w:rPr/>
        <w:t>?</w:t>
      </w:r>
      <w:r>
        <w:rPr/>
        <w:t>提拔什么样的干部</w:t>
      </w:r>
      <w:r>
        <w:rPr/>
        <w:t>?</w:t>
      </w:r>
      <w:r>
        <w:rPr/>
        <w:t>要提拔勇于担当、善于创新、锐意进取的干部，特别是要充实一批懂经济、擅攻关、精谈判、会管理的干部，为抓企业、搞招商、上项目等重点工作高效开展提供智力支持和人力保障。第三，是解决怎么出和怎么下的问题。对于那些不敢负责、不敢碰硬，只守摊子、占位子的干部，对于那些碰见困难绕着走、只当“太平官”的干部，对于那些不以全县事业发展为重、只保“乌纱帽”，甚至守不住“摊子”的干部，要坚决予以调整。要通过干部轮岗交流，调整出活力、动力和潜力，决不能因为人的问题，贻误机会、贻误事业、贻误发展。二是切实加强领导班子思想政治建设，夯实党的执政基础，提高党的执政能力。建立社会主义核心价值体系，首先就是要提高我们干部队伍的思想政治素养。当前，领导干部思想政治素养方面存在的主要的问题，概括起来，主要表现在干部对待是与非、公和私、真和假、实与虚的态度和行为上，这不仅仅是一个态度问题，也不仅仅是一个作风问题，而是一个党性修养问题。我们的许多干部，是非观念不分，在涉及到个人利益问题上，公私不明，在对上和对下的一致性上，真假难辨、虚实难分。所以，加强党的领导班子建设，首先要求领导干部带头处理好这几个方面的关系。加强领导班子思想政治建设，要重在发挥领导班子的整体功能。发挥班子整体功能，体现在民主集中制能不能落到实处。班子出问题，要么是民主不够，要么是集中不足。落实党的民主集中制，能不能发挥领导班子对每个成员的教育提高和监督制约功能，是衡量领导班子战斗力强不强的一个重要标志。我们许多特别是部门的主要领导经常反映，副职太弱或者是下面的干部太弱。对领导班子成员的教育和监督职能，是领导班子思想政治建设的重要内容，每个班子成员都要努力树立和自觉维护班子的良好形象，善于从领导班子中吸取思想政治的营养，不断提高和完善自己。加强领导班子的思想政治建设，关键在于领导班子的主要负责人要切实当好班长，带头贯彻执行民主集中制，带头自觉接受监督，以开阔的胸襟发扬民主，以科学的方法进行集中，以负责的态度实施监督，真正履行好抓班子、带队伍的主要责任。三是基层党组织建设要强力推进、找准切入点。农村基层党组织要在创新组织设置，加强阵地建设、壮大村级集体经济、发挥农村党员先进性等方面，寻求突破口，找准切入点。当前，我们基层党建工作中，需要重视解决的一个问题，是基层党组织换届以后，乡村两级党组织的主要领导，党建意识不强、不会抓党建的问题比较普遍，尤其是乡镇的党委书记，对于如何统揽全局、协调各方，心中无数、履职无章，导致对社会管理的掌控能力不足、组织的影响力和渗透力减弱。党的工作这一块是你的主要阵地，你不去占领，必然会让乱七八糟的东西占领。基层的末梢神经麻木，对群众中的一些矛盾、家庭民事纠纷了解不及时，解决不到位，或者说跟踪监督还有些缺位。在新的形势下，乡镇职能转变以后，我们从原来的繁杂事务中摆脱出来，最重要的是发展经济，帮助农民增收。另外就是要加强社会管理，提高对整个农村社会的掌控力和影响力。在这方面，反映出来的问题表明，我们在这一方面不能够做到两手抓、两手硬，和我们抓工作、抓发展的势头相比，这一手显得比较弱。我们好多干部不懂得如何做群众工作，不懂得如何化解人民内部的矛盾，比如说，当上访户来找你的时候，你给人家讲政策讲不透，讲法律还弄不清楚，讲道理还讲不过人家，这就是我们目前基层干部普遍出现的问题，需要引起高度的重视。机关党建要以转变作风、凝聚合力、谨慎情绪、服务群众为着力点，进一步完善工作机制，提高工作效率。在机关党建的问题上，就是要如何处理党政“一把手”的关系，特别是政府序列部门，明确的说，政府序列部门是以行政领导为主体的，我们党的组织、党组织的书记、纪检组长，你是按照整个部门的重点任务，去做你理顺情绪、化解矛盾、整合实力、推动工作的职能作用。社区、学校党建要以为民服务、增强活力为核心，不断创新活动载体，切实提高社区党组织和党员干部服务群众的责任意识。企业和“两新”组织的党建要紧紧围绕企业生产经营这个中心，调动员工的积极性，引导他们自觉地为企业的发展献计出力。要充分发挥党建的带动作用，各乡镇、各部门、各单位、各企业要坚持党建带工建、带团建、带妇建，提高党群共建的水平。为什么要谈到这个问题</w:t>
      </w:r>
      <w:r>
        <w:rPr/>
        <w:t>?</w:t>
      </w:r>
      <w:r>
        <w:rPr/>
        <w:t>因为我们社会矛盾的化解，团的队伍、工会的队伍和妇女工作队伍，发挥着不可替代的作用，这些团体的职能如果发挥到位，我们各级党组织将省力一半。要大胆探索一些行之有效的工作举措，着力加强在职党员、离退休党员、农村党员、企业党员、流动党员的教育培训管理，不断提升党员队伍整体素质。四是人才老干工作要深化改革、力求新突破。以引进高层次创新创业人才为重点，通过完善机制、搭建平台等方式，着力建强党政人才、企业经营管理人才和专业技术人才“三支队伍”，为加快发展提供人才保证和智力支持。同时，要积极探索建立人才流动机制，尽快疏通各类人才队伍之间的流动渠道，切实破解区域、部门、行业间人才流动难的瓶颈，全力促进人才合理流动。要认真落实好老干部工作制度和保障投入机制，真正从政治上尊重、思想上关心、生活上照顾老干部，在全社会形成尊老敬老的良好风尚。</w:t>
      </w:r>
    </w:p>
    <w:p>
      <w:pPr>
        <w:pStyle w:val="Normal"/>
        <w:rPr/>
      </w:pPr>
      <w:r>
        <w:rPr/>
        <w:t>3</w:t>
      </w:r>
      <w:r>
        <w:rPr/>
        <w:t>、立足维护稳定、促进和谐，切实加强政法维稳工作，为转型跨越发展创造良好的法治环境。依法治县、维护稳定，政法部门发挥着不可替代的中坚作用，创新社会管理，化解社会矛盾，处置突发事件，公正廉洁执法，是各级政法部门的基本职责发挥好政法部门的职能作用，关键要做到三抓。一要抓平时，防患未然。公检法司及综治干部要坚持深入基层、深入群众、深入实际，认真开展“带案下访”活动，面对面听取心声，心贴心解疑释惑，用真心真情最大限度减少不合谐因素。要健全“横到边、纵到底”的维稳工作网络，发挥网络的作用，始终保持工作的超前性，把问题和矛盾解决在基层，化解在萌芽</w:t>
      </w:r>
      <w:r>
        <w:rPr/>
        <w:t>;</w:t>
      </w:r>
      <w:r>
        <w:rPr/>
        <w:t>保持协调的广泛性，整合各方面力量解决复杂疑难问题</w:t>
      </w:r>
      <w:r>
        <w:rPr/>
        <w:t>;</w:t>
      </w:r>
      <w:r>
        <w:rPr/>
        <w:t>保持渠道的畅通性，使群众有方便的说话之处、诉苦之处、释放矛盾之处。就鉴于你一时解决不了，你也得让人家有说话的地方。公检法司各派出机构、乡镇社区的综治干部，处在维稳最前沿，是执法维稳工作的“千里眼”、“顺风耳”，要当好化解矛盾的排头兵。派出机构要服从乡镇管理，坚决破除与驻地乡镇“两张皮”的问题，打不破条块分割的问题。在这个问题上，我听到了一些反映，来自于基层，也来自于部门，在这里我要强调，司法部门实行条块管理后，有一些的司法干部，履职不到位，工作不尽心，开会不到，上班不及时，你连你的工作岗位都不去，你怎么知道下面有什么问题</w:t>
      </w:r>
      <w:r>
        <w:rPr/>
        <w:t>?</w:t>
      </w:r>
      <w:r>
        <w:rPr/>
        <w:t>所以我提醒司法局的领导，近期，要抓好家庭纠纷、邻里纠纷的摸排工作，运用谈判、协商等理性的方式来解决好、处理好，降低引发利益冲突事件的可能性。二要抓信访，化解矛盾。信访工作是党和政府联系群众的“桥头堡”，是了解社情民意的“晴雨表”，也是维护稳定的“安全阀”。对一些不稳定因素，如不及时排查解决，矛盾就可能越来越大。据调查，信访事件中存在着</w:t>
      </w:r>
      <w:r>
        <w:rPr/>
        <w:t>4</w:t>
      </w:r>
      <w:r>
        <w:rPr/>
        <w:t>个</w:t>
      </w:r>
      <w:r>
        <w:rPr/>
        <w:t>80%</w:t>
      </w:r>
      <w:r>
        <w:rPr/>
        <w:t>现象：</w:t>
      </w:r>
      <w:r>
        <w:rPr/>
        <w:t>80%</w:t>
      </w:r>
      <w:r>
        <w:rPr/>
        <w:t>以上反映的是改革和发展过程中的问题</w:t>
      </w:r>
      <w:r>
        <w:rPr/>
        <w:t>;80%</w:t>
      </w:r>
      <w:r>
        <w:rPr/>
        <w:t>以上有道理或有一定实际困难和问题应予解决，就是说人家的上诉、诉求是合理的</w:t>
      </w:r>
      <w:r>
        <w:rPr/>
        <w:t>;80%</w:t>
      </w:r>
      <w:r>
        <w:rPr/>
        <w:t>以上是可以通过各级努力加以解决的</w:t>
      </w:r>
      <w:r>
        <w:rPr/>
        <w:t>;80%</w:t>
      </w:r>
      <w:r>
        <w:rPr/>
        <w:t>以上是基层应该解决但没有及时解决的问题。所以信访工作要做到没事当有事，小事当大事，苗头当事故，杀鸡用牛刀，不能拖、不能推，更不能躲。针对这种状况，信访维稳工作需要坚持三条原则：第一，对诉求合理而能够解决的问题要及时解决</w:t>
      </w:r>
      <w:r>
        <w:rPr/>
        <w:t>;</w:t>
      </w:r>
      <w:r>
        <w:rPr/>
        <w:t>对诉求合理而需要假以时日解决的问题，要承诺解决</w:t>
      </w:r>
      <w:r>
        <w:rPr/>
        <w:t>;</w:t>
      </w:r>
      <w:r>
        <w:rPr/>
        <w:t>对诉求不合理不能解决的问题明确答复，不能吊胃口，杜绝后患。要动之以情、晓之以理，大部分人都是讲道理的，缠诉缠访的毕竟是极个别人。对于一些无理取闹、缠诉缠访、久拖不决的涉诉涉访案件，我们最近一年多时间集中解决了一批。大家最近能够看到，堵政府楼的人毕竟少了，但问题是新面孔多了。老面孔少了，新面孔多了，说明什么问题呢</w:t>
      </w:r>
      <w:r>
        <w:rPr/>
        <w:t>?</w:t>
      </w:r>
      <w:r>
        <w:rPr/>
        <w:t>所以要落实“四个一批”：对群众反映合情、合理、合法应该解决也能够解决的问题，当场解决一批</w:t>
      </w:r>
      <w:r>
        <w:rPr/>
        <w:t>;</w:t>
      </w:r>
      <w:r>
        <w:rPr/>
        <w:t>对一时不能解决的，动之以情、晓之以理、明之以法，耐心解释疏导一批</w:t>
      </w:r>
      <w:r>
        <w:rPr/>
        <w:t>;</w:t>
      </w:r>
      <w:r>
        <w:rPr/>
        <w:t>对群众反映的问题与现实政策、法规不符并无理纠缠的，要严肃批评教育，使之息访一批</w:t>
      </w:r>
      <w:r>
        <w:rPr/>
        <w:t>;</w:t>
      </w:r>
      <w:r>
        <w:rPr/>
        <w:t>对违法上访的，要绳之以法，依法查处一批。当前，要着重做好全国“两会”期间信访维稳工作，努力维护社会大局稳定。三要抓打击，从严从重。要按照建设“平安”、“法治”的要求，做到“严打”方针不变，“严打”格局不改，“严打”态势不停，“严打”力度不减，确保一方平安。对个别违法违规，组织、策划和煽动胁迫他人参与“闹访”、“缠访”、“政治访”、“经济访”人员，要依法给予打击。特别是要对影响项目落地、施工、建设以及破坏企业正常生产经营秩序者，坚决打击、严惩不贷，努力营造良好的投资环境。</w:t>
      </w:r>
    </w:p>
    <w:p>
      <w:pPr>
        <w:pStyle w:val="Normal"/>
        <w:rPr/>
      </w:pPr>
      <w:r>
        <w:rPr/>
        <w:t>4</w:t>
      </w:r>
      <w:r>
        <w:rPr/>
        <w:t>、立足聚力鼓劲、营造氛围，切实加强宣传思想工作，为转型跨越发展增添强大的精神动力。宣传思想工作是党的重要舆论阵地，要唱好稳中求进、好中求快的主基调，奏响同频共振、转型跨越的大乐章，为全县经济社会转型跨越发展提供坚强有力的思想保证、舆论支持、精神动力和文化条件。一是典型宣传要有新突破。要始终坚持团结稳定鼓劲的方针，紧紧围绕全县改革发展大局以及人民群众关注的热点、难点问题，积极开展全方位、多层次的宣传活动，不断巩固稳定和谐的大好局面。要以“创新农业、兴旺一产，突破工业、壮大二产，开发旅游、活跃三产，打造酒嘉卫星城，建设酒嘉后花园”为主线，深入宣传我县农业、工业、旅游、城建工作中的新思路、新举措、新成效。咱们的宣传队伍在这些方面要把握住分寸，就是正面宣传以凝心聚力为主，负面宣传以正向思维为主，典型宣传以经验教训为主，舆论宣传以维护稳定为主，努力营造全县关注、全民参与经济建设的良好氛围。要深入宣传各行各业涌现出的先进典型，集中报道各乡镇、各部门招商引资、重点项目建设、惠农政策落实等工作的新进展、新亮点、新成效，充分发挥典型示范作用，鼓励和支持干部群众干事创业，真正把推进我县转型跨越的舆论做大、氛围做浓、声势做强。要建立舆情快速反应机制，宣传部门必须把提高舆论引导能力放在突出位置，会同有关部门建立舆情快速反应机制，统一对外宣传口径，抢占舆论制高点，打好主动仗，掌握话语权，有效引导社会舆论、疏导公众情绪，维护党和政府的良好形象。二是文化产业要有新气象。坚持一手抓文化事业发展，一手抓文化产业发展，加快推动文化大发展、大繁荣。建设公共文化服务体系，认真组织好精神文化产品生产和文化服务。推进数字电视、文化信息工程共享、乡镇社区综合文化站建设和千台大戏送农村、送文化下乡、文化巡回演出等文化惠民工程，保障城乡群众共享文化发展成果。精心组织好第六届广场文化艺术节和第三届金秋胡杨节，承办好全市第三届体育运动会和首届沙漠森林公园自行车赛，确保节会圆满成功。积极争取“航天文化产业基地”建设项目，加快文化产业基地建设。着力推进文化和旅游协同发展，打响航天文化旅游品牌，大力发展旅游娱乐业、文艺表演业和民俗演出业，把文化旅游业做大做活。大力繁荣文艺创作，特别是文化、广电等部门要结合我县实际和广大干部群众的文化需求，进一步创新工作思路，全力推出一批“特色栏目”、“品牌栏目”和文艺精品，不断丰富人民群众的精神文化生活。三是社会文明要有新进展。要以推进社会主义核心价值体系建设为根本方向，全面推进社会公德、职业道德、家庭美德、个人品德建设。要进一步加强和改进未成年人思想道德建设，积极开展覆盖城乡的净网、净吧、净边、净频“四净”专项整治活动和“扫黄打非”专项行动，努力构建社会、学校、家庭“三位一体”的教育格局，全力促进公民思想道德素质的提高和未成年人的健康成长。要深入开展群众性精神文明创建活动，进一步严格申报审批程序，强化动态监督管理，切实把那些群众认同、社会认可的文明单位、文明村镇、文明集市、文明户评选出来，提升社会文明程度。</w:t>
      </w:r>
    </w:p>
    <w:p>
      <w:pPr>
        <w:pStyle w:val="Normal"/>
        <w:rPr/>
      </w:pPr>
      <w:r>
        <w:rPr/>
        <w:t>5</w:t>
      </w:r>
      <w:r>
        <w:rPr/>
        <w:t>、立足整合资源、统筹推进，切实加强统战群团工作，为转型跨越发展汇聚广泛的智慧力量。要充分发挥统一战线的优势和作用，服务大局谋发展，凝心聚力促和谐，团结共进增合力，为推进我县跨越发展提供广泛而强大的力量支持。一要在服务经济、推动发展上发挥更大作用。坚持“长期共存，互相监督，肝胆相照，荣辱与共”的合作方针，着眼于建设和谐政党关系，进一步坚持和完善中国共产党领导的多党合作和政治协商制度。要充分发扬民主、广开言路，鼓励和支持党外人士在事关全县改革发展稳定的重大问题上建言献策。要发挥统一战线人才荟萃的优势，引导和支持各民主党派、无党派人士，紧紧围绕我县经济发展中的重大问题，开展调查研究，积极为跨越发展进诤言、出良策、鼓实劲。要发挥联系广泛的优势，加强与国内外工商界人士的联络交往，千方百计引项目、争资金、牵线搭桥，为全县经济发展增添动力。要充分发挥工商联的“桥梁”、“助手”作用，积极引导中小企业抱团发展、合作共赢，帮助企业解决好资金、市场等方面的实际困难和问题，尽快把企业做大做强，为加快转型跨越发展多做贡献。二要在团结力量、凝聚人心上发挥更大作用。要加强与各党派、各团体、各阶层人士的团结，做好宣传引导工作，使社会各界都能充分了解县委、县政府的工作思路、工作重点，真正把思想和行动统一到县委、县政府的决策部署上来，形成强大的发展合力。要支持各民主党派开展民主监督和政治协商，为他们开展活动提供必要的支持，为他们知情出力创造条件，努力营造一个舒心和谐的政治氛围。要多做了解民情、反映民意、集中民智的工作，既要及时向县委、县政府反映群众意见，使各项决策更合民意，又要向群众做好解疑释惑，使群众最大限度地理解、支持、配合县委、政府的工作，促进各项工作顺利开展。三要在维护稳定、促进和谐上发挥更大作用。今年国家政治性敏感事件多，我们城市拆迁和项目建设的任务重，维护稳定的压力很大</w:t>
      </w:r>
      <w:r>
        <w:rPr/>
        <w:t>;</w:t>
      </w:r>
      <w:r>
        <w:rPr/>
        <w:t>同时，今年又是我县加快经济转型跨越的关键一年，尤其需要一个稳定的环境作保障。统战部门要积极引导各民主党派充分发挥联系面广、在群众中影响力较大的优势，围绕全县经济转型跨越和社会稳定大局，多做宣传政策、解读形势、理顺情绪、化解矛盾的工作，努力减少不稳定因素</w:t>
      </w:r>
      <w:r>
        <w:rPr/>
        <w:t>;</w:t>
      </w:r>
      <w:r>
        <w:rPr/>
        <w:t>要不断深化“致富思源”教育，引导非公有制经济人士积极开展、参与扶贫济困活动和光彩事业，更多更好地回报社会，切实为县委、政府分忧，为群众解难。要坚持民族宗教无小事的原则，全面落实好党的民族宗教政策，依法管理宗教事务，引导教育好信教群众。对违法宗教活动要保持高度警觉，发现苗头性问题及时报告</w:t>
      </w:r>
      <w:r>
        <w:rPr/>
        <w:t>;</w:t>
      </w:r>
      <w:r>
        <w:rPr/>
        <w:t>对非法集会及各类邪教组织要露头就打，坚决取缔，绝不让其形成气候，努力保持社会大局和谐稳定。</w:t>
      </w:r>
    </w:p>
    <w:p>
      <w:pPr>
        <w:pStyle w:val="Normal"/>
        <w:rPr/>
      </w:pPr>
      <w:r>
        <w:rPr/>
        <w:t>三、强化保障措施，开创党务工作新局面</w:t>
      </w:r>
    </w:p>
    <w:p>
      <w:pPr>
        <w:pStyle w:val="Normal"/>
        <w:rPr/>
      </w:pPr>
      <w:r>
        <w:rPr/>
        <w:t>一要加强领导，靠实责任。各级党组织要切实把党务工作摆在突出位置，与经济建设、重点工作统筹谋划、统筹部署、统筹推进、统筹考核，主要领导要按照党务工作责任制的要求亲自抓、负总责，分管领导要具体抓、抓具体，确保思想到位、力度到位、措施到位、工作到位</w:t>
      </w:r>
      <w:r>
        <w:rPr/>
        <w:t>;</w:t>
      </w:r>
      <w:r>
        <w:rPr/>
        <w:t>党务部门要强化主体意识，想在前、干在前，谋在点子上，抓到关键处</w:t>
      </w:r>
      <w:r>
        <w:rPr/>
        <w:t>;</w:t>
      </w:r>
      <w:r>
        <w:rPr/>
        <w:t>各相关部门要从大局出发，全力支持，密切配合，努力形成党务部门牵头抓总、相关部门协调联动、各方积极参与支持的工作格局。要靠实工作责任，按照这次会议的部署和要求，全面落实工作责任制，对照全年各项目标任务，细化工作目标、量化工作任务，做到一级抓一级、人人负责任、层层抓落实。</w:t>
      </w:r>
    </w:p>
    <w:p>
      <w:pPr>
        <w:pStyle w:val="Normal"/>
        <w:rPr/>
      </w:pPr>
      <w:r>
        <w:rPr/>
        <w:t>二要解放思想，开拓创新。党务工作只有不断创新，才能在转型跨越中有大作为。党务各部门和各级领导干部、党务工作者，要紧紧围绕发展积极探索提高党务工作水平的新途径、新办法。要坚持党务公开，从公开工作程序、岗位职责、办结时限等入手，致力建设“阳光型党务”，提高党务工作的透明度</w:t>
      </w:r>
      <w:r>
        <w:rPr/>
        <w:t>;</w:t>
      </w:r>
      <w:r>
        <w:rPr/>
        <w:t>要讲求效率，从完善工作制度、精简工作程序入手，致力建设“效能型党务”，增强党务工作的实效性</w:t>
      </w:r>
      <w:r>
        <w:rPr/>
        <w:t>;</w:t>
      </w:r>
      <w:r>
        <w:rPr/>
        <w:t>要执政为民，从解决民生问题入手，致力建设“为民型党务”，增强党务工作的服务性</w:t>
      </w:r>
      <w:r>
        <w:rPr/>
        <w:t>;</w:t>
      </w:r>
      <w:r>
        <w:rPr/>
        <w:t>要与时俱进，从加强学习、锤炼党性、强化培训入手，致力建设“先进型党务”，增强党务工作的引领性</w:t>
      </w:r>
      <w:r>
        <w:rPr/>
        <w:t>;</w:t>
      </w:r>
      <w:r>
        <w:rPr/>
        <w:t>要勤政廉洁，从转变作风、树立形象、做好表率入手，致力建设“廉洁型党务”，不断凝聚党务工作合力。</w:t>
      </w:r>
    </w:p>
    <w:p>
      <w:pPr>
        <w:pStyle w:val="Normal"/>
        <w:rPr/>
      </w:pPr>
      <w:r>
        <w:rPr/>
        <w:t>三要强化素质，建好队伍。纪检、组织、政法、宣传、统战部门是县委的重要职能部门，干部队伍素质的高低，形象的好坏，直接关系党和人民群众的血肉联系。纪检干部要严守纪律，始终把清正廉洁作为第一操守</w:t>
      </w:r>
      <w:r>
        <w:rPr/>
        <w:t>;</w:t>
      </w:r>
      <w:r>
        <w:rPr/>
        <w:t>组工干部要作风正派，善于发现人才，善于发现问题，为优秀人才脱颖而出搭建平台</w:t>
      </w:r>
      <w:r>
        <w:rPr/>
        <w:t>;</w:t>
      </w:r>
      <w:r>
        <w:rPr/>
        <w:t>政法干警要以安民为己任，严格执法，执法为民，全力维护社会稳定</w:t>
      </w:r>
      <w:r>
        <w:rPr/>
        <w:t>;</w:t>
      </w:r>
      <w:r>
        <w:rPr/>
        <w:t>宣传干部要始终保持昂扬向上的精神状态，对路线、方针、政策要先学一步，学深一层</w:t>
      </w:r>
      <w:r>
        <w:rPr/>
        <w:t>;</w:t>
      </w:r>
      <w:r>
        <w:rPr/>
        <w:t>统战干部要练好内功，充实自己，用良好的品格影响人，用务实的精神团结人。党委各部门的干部都要牢固树立全心全意为人民服务的宗旨，以饱满的政治热情，良好的精神状态，扎实的工作作风，在全县经济转型跨越发展中建功立业。</w:t>
      </w:r>
    </w:p>
    <w:p>
      <w:pPr>
        <w:pStyle w:val="Normal"/>
        <w:rPr/>
      </w:pPr>
      <w:r>
        <w:rPr/>
        <w:t>四要转变作风，狠抓落实。能否实现既定目标，关键在于转变作风抓落实。抓落实，是对各级领导干部工作能力的重要检验。要严格执行党风廉政建设责任制、重点工作包挂包抓责任制，结合作风建设年活动的开展，大力解决作风建设方面存在的突出问题。纪检、组织、政法、宣传、统战部门的领导干部要主动带头，结合分管工作，认真梳理，亲自上手，靠前指挥，以率先垂范抓落实的实际行动为干部群众做好表率、树好形象，努力形成全县上下一盘棋，干群一条心，班子一股劲，全力以赴抓落实、促发展的工作局面。</w:t>
      </w:r>
    </w:p>
    <w:p>
      <w:pPr>
        <w:pStyle w:val="Normal"/>
        <w:widowControl/>
        <w:bidi w:val="0"/>
        <w:spacing w:before="180" w:after="180"/>
        <w:jc w:val="left"/>
        <w:rPr/>
      </w:pPr>
      <w:r>
        <w:rPr/>
        <w:t>同志们，加快发展机遇难得、形势逼人，加强党务工作使命光荣、责任重大。全县各级党组织和广大党务工作者一定要以更加振奋的精神、更加昂扬的斗志、更加扎实的举措，再创党务工作新辉煌，为推进全县经济社会又好又快发展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