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心得体会"/>
      <w:r>
        <w:rPr/>
        <w:t>幼儿园教师心得体会</w:t>
      </w:r>
      <w:bookmarkEnd w:id="0"/>
    </w:p>
    <w:p>
      <w:pPr>
        <w:pStyle w:val="Normal"/>
        <w:rPr/>
      </w:pPr>
      <w:r>
        <w:rPr/>
        <w:t>和孩子们分别了一个星期，今天，他们终于可以回到幼儿园，回到我们的大二班了，已经习惯了有他们在我的身边缠绕，在我的耳边叽叽喳喳吵闹，他们不在的日子，倒是觉得有些不习惯，不自在，听着别的教室里热热闹闹，再进自己的教室，空空荡荡，冷冷清清，觉得不是滋味</w:t>
      </w:r>
      <w:r>
        <w:rPr/>
        <w:t>!</w:t>
      </w:r>
    </w:p>
    <w:p>
      <w:pPr>
        <w:pStyle w:val="Normal"/>
        <w:rPr/>
      </w:pPr>
      <w:r>
        <w:rPr/>
        <w:t>今天，孩子和家长好像和我们是一样的激动，都早早地来到幼儿园，互相问候、铺床被、晨间游戏、个别交流……一切都是那么的自然而又快乐，这才是我的生活，听着他们吵吵嚷嚷，觉得特别的享受</w:t>
      </w:r>
      <w:r>
        <w:rPr/>
        <w:t>!</w:t>
      </w:r>
    </w:p>
    <w:p>
      <w:pPr>
        <w:pStyle w:val="Normal"/>
        <w:rPr/>
      </w:pPr>
      <w:r>
        <w:rPr/>
        <w:t>我激动地和孩子们说：“欢迎大家回到幼儿园</w:t>
      </w:r>
      <w:r>
        <w:rPr/>
        <w:t>!”</w:t>
      </w:r>
      <w:r>
        <w:rPr/>
        <w:t>他们好像有点不知所措，愣了一下，才回应我：“谢谢杨老师</w:t>
      </w:r>
      <w:r>
        <w:rPr/>
        <w:t>!”</w:t>
      </w:r>
      <w:r>
        <w:rPr/>
        <w:t>还有很多掌声。我说：“一个星期没见大家了，真是很想念大家</w:t>
      </w:r>
      <w:r>
        <w:rPr/>
        <w:t>!</w:t>
      </w:r>
      <w:r>
        <w:rPr/>
        <w:t>老师很担心，担心你们的身体是否健康，感冒的孩子是否好了，所以，每天都会和你们的爸爸妈妈通电话</w:t>
      </w:r>
      <w:r>
        <w:rPr/>
        <w:t>;</w:t>
      </w:r>
      <w:r>
        <w:rPr/>
        <w:t>老师很牵挂，牵挂你们在家有没有一直坐在电视机旁，把眼睛伤害了</w:t>
      </w:r>
      <w:r>
        <w:rPr/>
        <w:t>;</w:t>
      </w:r>
      <w:r>
        <w:rPr/>
        <w:t>老师很着急，看着别的大班在学新操、在上《爱祖国》的主题活动了，可我们还什么都没开始，所以，从今天起，我们要更加努力赶上他们</w:t>
      </w:r>
      <w:r>
        <w:rPr/>
        <w:t>;</w:t>
      </w:r>
      <w:r>
        <w:rPr/>
        <w:t>老师很高兴，今天所有的孩子都早早地来齐了，说明你们是很想来幼儿园的，很想老师和小朋友的……”孩子们一边认真地听着，一边不时地用表情和语言回应着我……“老师，我们也很想你，想你的身体好不好</w:t>
      </w:r>
      <w:r>
        <w:rPr/>
        <w:t>?”“</w:t>
      </w:r>
      <w:r>
        <w:rPr/>
        <w:t>老师，我们想，我们不在幼儿园，你们会做些什么呢</w:t>
      </w:r>
      <w:r>
        <w:rPr/>
        <w:t>?”“</w:t>
      </w:r>
      <w:r>
        <w:rPr/>
        <w:t>老师，我们不在，你为什么不好好休息，今天你好像有点感冒了。”“老师，教室的墙上又变了，一定是你们布置的吧</w:t>
      </w:r>
      <w:r>
        <w:rPr/>
        <w:t>!”……</w:t>
      </w:r>
    </w:p>
    <w:p>
      <w:pPr>
        <w:pStyle w:val="Normal"/>
        <w:rPr/>
      </w:pPr>
      <w:r>
        <w:rPr/>
        <w:t>我本人的个性有些内向，平时不善言辞，和同事、领导交往都是这样，可是，现在我越来越觉得，在孩子面前，要学会尽量表白，表白自己的喜怒哀乐，孩子毕竟还小，语言是最好的交流工具，通过语言，他们可以感受老师对他们的喜爱和关怀，也可以明白做了错事老师是会生气的……我还感觉到，老师的语言其实是可以直接影响孩子，他们也会尝试着老师的模样去关心、爱护别人，去说一些让人心暖的话。</w:t>
      </w:r>
    </w:p>
    <w:p>
      <w:pPr>
        <w:pStyle w:val="Normal"/>
        <w:rPr/>
      </w:pPr>
      <w:r>
        <w:rPr/>
        <w:t>这就是我做老师最大的幸福了，可以和孩子在一起营造一种和谐、和合、轻松、温暖的心理氛围，让我们互相信赖，互相依存</w:t>
      </w:r>
      <w:r>
        <w:rPr/>
        <w:t>!</w:t>
      </w:r>
      <w:r>
        <w:rPr/>
        <w:t>感谢我的</w:t>
      </w:r>
      <w:r>
        <w:rPr/>
        <w:t>43</w:t>
      </w:r>
      <w:r>
        <w:rPr/>
        <w:t>位孩子</w:t>
      </w:r>
      <w:r>
        <w:rPr/>
        <w:t>!</w:t>
      </w:r>
      <w:r>
        <w:rPr/>
        <w:t>你们就是我最大的幸福</w:t>
      </w:r>
      <w:r>
        <w:rPr/>
        <w:t>!</w:t>
      </w:r>
    </w:p>
    <w:p>
      <w:pPr>
        <w:pStyle w:val="Normal"/>
        <w:rPr/>
      </w:pPr>
      <w:r>
        <w:rPr/>
        <w:t>幼儿园老教师心得体会相关文章：</w:t>
      </w:r>
    </w:p>
    <w:p>
      <w:pPr>
        <w:pStyle w:val="Normal"/>
        <w:rPr/>
      </w:pPr>
      <w:r>
        <w:rPr/>
        <w:t>1.</w:t>
      </w:r>
      <w:r>
        <w:rPr/>
        <w:t>幼儿园教师实践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教师爱岗敬业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儿园教师教学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幼儿园教师继续教育学习心得体会</w:t>
      </w:r>
    </w:p>
    <w:p>
      <w:pPr>
        <w:pStyle w:val="Normal"/>
        <w:rPr/>
      </w:pPr>
      <w:r>
        <w:rPr/>
        <w:t>5.</w:t>
      </w:r>
      <w:r>
        <w:rPr/>
        <w:t>幼儿园老师工作心得</w:t>
      </w:r>
      <w:r>
        <w:rPr/>
        <w:t>:</w:t>
      </w:r>
      <w:r>
        <w:rPr/>
        <w:t>教师要善于控制自己的情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教师素质教育心得体会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