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万花筒作文通用"/>
      <w:r>
        <w:rPr/>
        <w:t>生活万花筒作文通用</w:t>
      </w:r>
      <w:bookmarkEnd w:id="0"/>
    </w:p>
    <w:p>
      <w:pPr>
        <w:pStyle w:val="Normal"/>
        <w:rPr/>
      </w:pPr>
      <w:r>
        <w:rPr/>
        <w:t>生活是丰富多彩的，就如一个万花筒一般，有很多事情到现在仍记忆犹新，我就给大伙儿说说我生活上的事儿。记得在小的时候，我很多事都弄不明白，见抗日战争中有许多战士牺牲了，以为拍这一部片子要真的要有许多人被杀了，我把自己的想法告诉了周围的人，大家都哄堂大笑，于是很耐心地告诉了我这只是拍片子，并不是真的，我似懂非懂地说明白了。</w:t>
      </w:r>
    </w:p>
    <w:p>
      <w:pPr>
        <w:pStyle w:val="Normal"/>
        <w:rPr/>
      </w:pPr>
      <w:r>
        <w:rPr/>
        <w:t>生活是个万花筒，生活中有不少趣事儿，现在回忆起来，都会“扑哧”一声笑出声来。我再来说我学习的状况，通过我学习的状况，大家应该能猜出我现在生活的习惯吧。</w:t>
      </w:r>
    </w:p>
    <w:p>
      <w:pPr>
        <w:pStyle w:val="Normal"/>
        <w:rPr/>
      </w:pPr>
      <w:r>
        <w:rPr/>
        <w:t>大伙儿应该都知道我经常说错字，有时还会将一说成了二，闹出了让人啼笑皆非的事儿。这只是课堂上的习惯，不过要是说到这课堂上，我举手发言原先还是挺不错的，可是现在我不仅成绩不怎么样，，而且现在连唯一值得骄傲的资本都没了现在老师对我的印象也逐日变差了，在老师眼里我一逐渐从以前的聪明的孩子变成了一个无一优点的差生了，就比如说我作业迟交，背书不过关，上课不认真听，走神……这些毛病总是我成绩上不去，我想上级，可总是想着玩，所以我考试时都尽了全力，仍无济于事，只能临时抱佛脚。</w:t>
      </w:r>
    </w:p>
    <w:p>
      <w:pPr>
        <w:pStyle w:val="Normal"/>
        <w:widowControl/>
        <w:bidi w:val="0"/>
        <w:spacing w:before="180" w:after="180"/>
        <w:jc w:val="left"/>
        <w:rPr/>
      </w:pPr>
      <w:r>
        <w:rPr/>
        <w:t>现在，我努力了，但那只是微乎其微，无论我怎样努力，但是那些知识总是左边耳朵进，右边耳朵出。生活就是个万花筒，包含着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