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400字"/>
      <w:r>
        <w:rPr/>
        <w:t>天坛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：你们好，我叫牛牛，今天由我来做你们的导游</w:t>
      </w:r>
      <w:r>
        <w:rPr/>
        <w:t>!</w:t>
      </w:r>
    </w:p>
    <w:p>
      <w:pPr>
        <w:pStyle w:val="Normal"/>
        <w:rPr/>
      </w:pPr>
      <w:r>
        <w:rPr/>
        <w:t>今天我们旅游的景点是天坛，现在，让我们一起上车，请注意系好安全带。现在，我们已经到达天坛，请各位游客下车。</w:t>
      </w:r>
    </w:p>
    <w:p>
      <w:pPr>
        <w:pStyle w:val="Normal"/>
        <w:rPr/>
      </w:pPr>
      <w:r>
        <w:rPr/>
        <w:t>游客们，当一进正门，我们将会看到许多个形状像坛子似的建筑，据说这个景点在一八六零年曾遭到英法联军的洗劫，一九零零年还遭受到八国联军的蹂躏。然而，在新中国成立以后，这里成为了著名的旅游景点。现在我们就以皇帝登坛的路线进行游览。</w:t>
      </w:r>
    </w:p>
    <w:p>
      <w:pPr>
        <w:pStyle w:val="Normal"/>
        <w:rPr/>
      </w:pPr>
      <w:r>
        <w:rPr/>
        <w:t>首先我们观赏第一个坛，它叫“圆丘坛”，它有两个防护墙，还有一些阶梯和古人的雕像。现在我们要登坛了，游客们，请你们最好数一下脚下的阶梯，到了二楼，你们会看到许多各种各样的雕像，他们都是古代的名人。游客们，现在你们可以自由观赏，但请注意，不要乱涂乱画，带小孩的游客请管理好自己的小孩，一小时后，我们将会前往“天库”。</w:t>
      </w:r>
    </w:p>
    <w:p>
      <w:pPr>
        <w:pStyle w:val="Normal"/>
        <w:rPr/>
      </w:pPr>
      <w:r>
        <w:rPr/>
        <w:t>现在我们已经到达“天库”了，它的正殿就是皇穹宇，上面有三个石头，它们被称为“三音石”。只要你们在第一块石头拍手一下，它就回声一下，在第二块石头拍手一下，它就回声两下，在第三块石头拍手一下，它就回声三下，所以，它们才被称之为“三音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是游客们自由活动时间，三小时后，我们在天坛正门集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