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初中自我介绍演讲稿"/>
      <w:r>
        <w:rPr/>
        <w:t>一分钟初中自我介绍演讲稿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