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牯牛降著名导游词"/>
      <w:r>
        <w:rPr/>
        <w:t>安徽牯牛降著名导游词</w:t>
      </w:r>
      <w:bookmarkEnd w:id="0"/>
    </w:p>
    <w:p>
      <w:pPr>
        <w:pStyle w:val="Normal"/>
        <w:rPr/>
      </w:pPr>
      <w:r>
        <w:rPr/>
        <w:t>牯牛降的原始森林蕴藏着极为丰富的生物资源，有国家珍稀濒危保护的众多野生动植物，被科学家誉为“华东物种基因库”，是安徽省第一个国家级以森林生态为主的综合性自然保护区。牯牛降被生态学者称为“绿色自然博物院”，拥有华东地区唯一保存完好的原始森林，是国家级以森林生态系统为主的综合自然保护区。蕴藏着大量的动植物种类和植被群落，野生动植物有</w:t>
      </w:r>
      <w:r>
        <w:rPr/>
        <w:t>20_</w:t>
      </w:r>
      <w:r>
        <w:rPr/>
        <w:t>余种。牯牛降不仅物种丰富，而且风光旖旎，古称“西黄山”</w:t>
      </w:r>
      <w:r>
        <w:rPr/>
        <w:t>--</w:t>
      </w:r>
      <w:r>
        <w:rPr/>
        <w:t>奇松怪石、云海松涛、日出晚霞、佛光晕影，无不神奇诡秘，令人赞叹。</w:t>
      </w:r>
    </w:p>
    <w:p>
      <w:pPr>
        <w:pStyle w:val="Normal"/>
        <w:rPr/>
      </w:pPr>
      <w:r>
        <w:rPr/>
        <w:t>国家级自然保护区、国家地质公园、黄山十大景区之一、国家青少年科技教育基地、国家</w:t>
      </w:r>
      <w:r>
        <w:rPr/>
        <w:t>AAAA</w:t>
      </w:r>
      <w:r>
        <w:rPr/>
        <w:t>级景区、华东物种基地、绿色自然博物馆。</w:t>
      </w:r>
      <w:r>
        <w:rPr/>
        <w:t>1988</w:t>
      </w:r>
      <w:r>
        <w:rPr/>
        <w:t>年</w:t>
      </w:r>
      <w:r>
        <w:rPr/>
        <w:t>5</w:t>
      </w:r>
      <w:r>
        <w:rPr/>
        <w:t>月经国务院批准，牯牛降成为安徽第一个国家级的以森林生态类型为主的综合性自然保护区，</w:t>
      </w:r>
      <w:r>
        <w:rPr/>
        <w:t>20_</w:t>
      </w:r>
      <w:r>
        <w:rPr/>
        <w:t>年</w:t>
      </w:r>
      <w:r>
        <w:rPr/>
        <w:t>2</w:t>
      </w:r>
      <w:r>
        <w:rPr/>
        <w:t>月又被国土资源部录入国家地质公园名录。区内森林覆盖率达到了</w:t>
      </w:r>
      <w:r>
        <w:rPr/>
        <w:t>97%</w:t>
      </w:r>
      <w:r>
        <w:rPr/>
        <w:t>以上，空气清新，含有大量的负氧离子和芬多精，高与正常值</w:t>
      </w:r>
      <w:r>
        <w:rPr/>
        <w:t>8</w:t>
      </w:r>
      <w:r>
        <w:rPr/>
        <w:t>倍以上，有清心洗肺的功效，景区蕴藏着极其丰富的动、植物资源。</w:t>
      </w:r>
    </w:p>
    <w:p>
      <w:pPr>
        <w:pStyle w:val="Normal"/>
        <w:widowControl/>
        <w:bidi w:val="0"/>
        <w:spacing w:before="180" w:after="180"/>
        <w:jc w:val="left"/>
        <w:rPr/>
      </w:pPr>
      <w:r>
        <w:rPr/>
        <w:t>被科学家誉为“华东物种基因库”和天然的“森林浴场”。黄山市牯牛降旅游发展公司于</w:t>
      </w:r>
      <w:r>
        <w:rPr/>
        <w:t>20_</w:t>
      </w:r>
      <w:r>
        <w:rPr/>
        <w:t>年在保护区内投资开发了祁门牯牛降风景区开展森林生态旅游，在景区内修建了游览步道、竹木别墅、红茶坊、徽州艺馆、水上娱乐中心、亲水平台、停车场、登山栈道、晃桥、拓展营地等设施。为方便游客游览景区秀丽的峡谷景色，修建悬空木栈道。开通了大历山、雪花尖森林探险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