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校暑假部队实习"/>
      <w:r>
        <w:rPr/>
        <w:t>大一军校暑假部队实习</w:t>
      </w:r>
      <w:bookmarkEnd w:id="0"/>
    </w:p>
    <w:p>
      <w:pPr>
        <w:pStyle w:val="Normal"/>
        <w:rPr/>
      </w:pPr>
      <w:r>
        <w:rPr/>
        <w:t>一个月有多长，一个月有多短</w:t>
      </w:r>
      <w:r>
        <w:rPr/>
        <w:t>?</w:t>
      </w:r>
      <w:r>
        <w:rPr/>
        <w:t>总之，现在是过完了。运气不错，实习经历比所预想丰富的太多了。看到的，听到的，品到的，想到的，如同一个巨大的漩涡在脑海搅动着，是时候该理理了。</w:t>
      </w:r>
    </w:p>
    <w:p>
      <w:pPr>
        <w:pStyle w:val="Normal"/>
        <w:rPr/>
      </w:pPr>
      <w:r>
        <w:rPr/>
        <w:t>既然是写在空间里，就有保密问题了，所以实习部队番号不可透漏的。其它的大可随意一点，就想到哪写到哪罢了吧</w:t>
      </w:r>
      <w:r>
        <w:rPr/>
        <w:t>!</w:t>
      </w:r>
    </w:p>
    <w:p>
      <w:pPr>
        <w:pStyle w:val="Normal"/>
        <w:rPr/>
      </w:pPr>
      <w:r>
        <w:rPr/>
        <w:t>1</w:t>
      </w:r>
      <w:r>
        <w:rPr/>
        <w:t>、“醉卧沙场君莫笑”—酒</w:t>
      </w:r>
    </w:p>
    <w:p>
      <w:pPr>
        <w:pStyle w:val="Normal"/>
        <w:rPr/>
      </w:pPr>
      <w:r>
        <w:rPr/>
        <w:t>下训练场二十天，会餐三次，每次会餐时，帐篷必有酒场。初为相逢，二为相知，三为相别</w:t>
      </w:r>
      <w:r>
        <w:rPr/>
        <w:t>!</w:t>
      </w:r>
      <w:r>
        <w:rPr/>
        <w:t>每次喝酒均是以三瓶为底限，上不封顶。每瓶基本分五次走完，每次酒前又必有话说。与地方不同，部队喝酒不很好划拳，而不论认不认得的战友之间都必有话说。酒越往深喝，话就越真，情就越浓，是以每次酒后都觉得眼前战友比亲兄弟还亲。我第一次在酒场上被看当做大人，感觉颇有收获。白酒还好，杏花村，至少香味挺浓，但啤酒真是不很好喝的，但正是因为不好喝才要喝吧。感情深，一口闷</w:t>
      </w:r>
      <w:r>
        <w:rPr/>
        <w:t>;</w:t>
      </w:r>
      <w:r>
        <w:rPr/>
        <w:t>感情浅，舔一舔…喝得不是酒，更不是寂寞，是感情</w:t>
      </w:r>
      <w:r>
        <w:rPr/>
        <w:t>!</w:t>
      </w:r>
      <w:r>
        <w:rPr/>
        <w:t>甄老大，四期士官，我们车组的头狼，每次喝酒都至少多过我们两瓶，而且喝的畅快，喝的豪气，酒场上就能树立出领导者的威信。一连副连长，中尉军衔，与老大关系很好，我们帐篷的常客，也的确是通信营里很有能力的基层军官。由于两年后的我就是现在的他，所以必须给他多点关注的。最后一次会餐，他忙里抽闲的来和我们喝了一会儿，他竟是直接用碗灌白酒的，看得我们几个学直瞪眼，难怪他是士官中口碑最好的，真是不服不行啊</w:t>
      </w:r>
      <w:r>
        <w:rPr/>
        <w:t>!</w:t>
      </w:r>
      <w:r>
        <w:rPr/>
        <w:t>酒啊，我们急需学习的一门大课。</w:t>
      </w:r>
    </w:p>
    <w:p>
      <w:pPr>
        <w:pStyle w:val="Normal"/>
        <w:rPr/>
      </w:pPr>
      <w:r>
        <w:rPr/>
        <w:t>2</w:t>
      </w:r>
      <w:r>
        <w:rPr/>
        <w:t>、“岂曰无衣，与子同袍”—情</w:t>
      </w:r>
    </w:p>
    <w:p>
      <w:pPr>
        <w:pStyle w:val="Normal"/>
        <w:rPr/>
      </w:pPr>
      <w:r>
        <w:rPr/>
        <w:t>“</w:t>
      </w:r>
      <w:r>
        <w:rPr/>
        <w:t>能到一起就是缘分，既在一起就是兄弟</w:t>
      </w:r>
      <w:r>
        <w:rPr/>
        <w:t>!”</w:t>
      </w:r>
      <w:r>
        <w:rPr/>
        <w:t>这是八月一日晚上十点半我踏进程控车组帐篷的那一刻，</w:t>
      </w:r>
      <w:r>
        <w:rPr/>
        <w:t>____</w:t>
      </w:r>
      <w:r>
        <w:rPr/>
        <w:t>班长的话。就这一句话，将我在韩城时的小小不快以及初来乍到的一些不安一扫而空。不仅是这么说的，也是这么做的，老士官对我们的照顾无微不至，让我们常常心中有愧。一号手甄班长豪爽大气，二号手薛班长严肃深沉，“身边榜样”三号手雷班长精明能干，</w:t>
      </w:r>
      <w:r>
        <w:rPr/>
        <w:t>____</w:t>
      </w:r>
      <w:r>
        <w:rPr/>
        <w:t>手朱班长豁达活泼，还有机关灶的大厨陶军班长热情诚恳，都是极具个性的。他们不同的性格互补互助，干工作各有风格，又在生活上相互关爱，气氛十分和谐。老大本领大，外出公事很多，而他每次外出必然为兄弟们带回一些下酒菜、水果之类平时吃不到的，一次不落。反过来，每个兄弟又都关心他，老大吃饭时间不定，因此每次我们开饭班长们前都要问是否需要给他带饭。第二次会餐后，筷子拿乱了，我少了一支，老大看到了，下午就把一双外面饭店里的高档筷子送到我手上，当时真是感动的无以铭状了。今早早起火车，陶军班长等陪我们聊到深夜，甄班长更是五点就起来送我们，本就万分不舍的战友们眼泪汪汪的。我们在学院，同志之间也能做到真诚相待、相互理解，但在条件艰苦的训练场，战士们做到的不能仅仅是理解，更是相互照顾，共克难关</w:t>
      </w:r>
      <w:r>
        <w:rPr/>
        <w:t>!</w:t>
      </w:r>
      <w:r>
        <w:rPr/>
        <w:t>如今离别，怕是再也难见，但每每想起大家，想起炸蝎子，想起老冰棍，想起可爱的程控车，想起我的大锤和地钉，还是心中暖洋洋。</w:t>
      </w:r>
    </w:p>
    <w:p>
      <w:pPr>
        <w:pStyle w:val="Normal"/>
        <w:rPr/>
      </w:pPr>
      <w:r>
        <w:rPr/>
        <w:t>3</w:t>
      </w:r>
      <w:r>
        <w:rPr/>
        <w:t>、“年年岁岁花相似”—单调</w:t>
      </w:r>
    </w:p>
    <w:p>
      <w:pPr>
        <w:pStyle w:val="Normal"/>
        <w:rPr/>
      </w:pPr>
      <w:r>
        <w:rPr/>
        <w:t>基层苦，是真苦。条件苦，训练苦，不是真苦，单调是基层最大的苦。吃的单调，单调到十多天后一提开饭我们就倒胃口。基层的官兵几十年如一日的这样吃，想想，怎样的一种折磨。练的单调，不论是单装、单项还是战术，这些我们还有新鲜感的训练科目他们已经重复了多少年，练到要吐，还是要练，练的再熟，还要更熟。玩的单调，闲着就是勾鸡、斗地主，如果不喜欢，那真是无法可想了。生活的单调很容易造成思想的单调，于是，在这个大磨盘里，有思想的人凸显出来，没主见的就磨成了不留痕迹的炮灰。这样的生活中，就有混日子，过日子的矛盾了。</w:t>
      </w:r>
    </w:p>
    <w:p>
      <w:pPr>
        <w:pStyle w:val="Normal"/>
        <w:rPr/>
      </w:pPr>
      <w:r>
        <w:rPr/>
        <w:t>4</w:t>
      </w:r>
      <w:r>
        <w:rPr/>
        <w:t>、“谁是最可爱的人”—抗洪</w:t>
      </w:r>
    </w:p>
    <w:p>
      <w:pPr>
        <w:pStyle w:val="Normal"/>
        <w:rPr/>
      </w:pPr>
      <w:r>
        <w:rPr/>
        <w:t>那一夜的雨太大了，大豆般大的雨点打在帐篷顶上，那声音如同机枪扫射般响亮，本就心潮起伏的我更是无心睡眠了。抗洪是从半夜十二点开始的，不过先救的是自己。当时穿上裤衩罩着雨衣，拎着小凳踏着漫到膝盖的深水去机房抢救设备的情景现在还倍感刺激。第二天，涑水河大坝不保，县政府来训练场般救兵，气氛一下子紧张起来，我们看到了基层部队在救灾任务面前的毫不犹豫，不需什么动员什么教育，平时看着木讷的战士们一个个都嗷嗷叫。直到深夜，战士们才满身疲乏，饥肠碌碌的归来，那满身泥浆，扛沙袋磨红的皮肤，让我近距离体会到了什么是英雄。那时我们也是激动不已，纷纷请命，可惜，我们这后备力量最终没有用上，看着临猗县政府赠给每个战士的那印有“抗洪英雄”的短袖，我也觉得颇为骄傲了。以前，我经常怀疑，我们的身体素质也并不是就强到什么境界，怎么就能应对那么极端的灾难呢</w:t>
      </w:r>
      <w:r>
        <w:rPr/>
        <w:t>?</w:t>
      </w:r>
      <w:r>
        <w:rPr/>
        <w:t>现在亲身体味，才明白，战斗力不只来源于过硬的素质，更是来源于精神，而这种精神，是我军潜移默化的传承下来的，核心价值观，不是背出来的，它印在每个战士心里。当兵，必须有精神</w:t>
      </w:r>
      <w:r>
        <w:rPr/>
        <w:t>!</w:t>
      </w:r>
    </w:p>
    <w:p>
      <w:pPr>
        <w:pStyle w:val="Normal"/>
        <w:rPr/>
      </w:pPr>
      <w:r>
        <w:rPr/>
        <w:t>5</w:t>
      </w:r>
      <w:r>
        <w:rPr/>
        <w:t>、“离离原上草”—中尉</w:t>
      </w:r>
    </w:p>
    <w:p>
      <w:pPr>
        <w:pStyle w:val="Normal"/>
        <w:rPr/>
      </w:pPr>
      <w:r>
        <w:rPr/>
        <w:t>毕业后我们都将是中尉，所以，这里不算亏待我们，让我们见识了形形</w:t>
      </w:r>
      <w:r>
        <w:rPr/>
        <w:t>____</w:t>
      </w:r>
      <w:r>
        <w:rPr/>
        <w:t>的中尉。在山西驻训场与我们交往过的有四个，连长、指导员、副连长、排四个完全不同，有超强的，有超水的。甚至韩城还有一个超级欠扁的。从他们每个人身上我们都有可学的经验或教训。基层的军官可不似学院里的那些花架子，不管能力怎样，身先士足，奋勇争先才是有前途的</w:t>
      </w:r>
      <w:r>
        <w:rPr/>
        <w:t>!</w:t>
      </w:r>
      <w:r>
        <w:rPr/>
        <w:t>从排长到连长，从连长再向上走，脚下的路都是用自己挨过的砖铺出来的。我这二十多年，没挨过多少砖，不管是黑砖还是白砖，以后，还是要有心里准备的。总之，中尉是个上不着天、下踏实地的位置，难当</w:t>
      </w:r>
      <w:r>
        <w:rPr/>
        <w:t>!</w:t>
      </w:r>
      <w:r>
        <w:rPr/>
        <w:t>到底怎么当</w:t>
      </w:r>
      <w:r>
        <w:rPr/>
        <w:t>?</w:t>
      </w:r>
      <w:r>
        <w:rPr/>
        <w:t>那只能是到什么山唱什么歌了。</w:t>
      </w:r>
    </w:p>
    <w:p>
      <w:pPr>
        <w:pStyle w:val="Normal"/>
        <w:widowControl/>
        <w:bidi w:val="0"/>
        <w:spacing w:before="180" w:after="180"/>
        <w:jc w:val="left"/>
        <w:rPr/>
      </w:pPr>
      <w:r>
        <w:rPr/>
        <w:t>明天回学院，我第一次觉得学院真的是个学习的好地方，怎么学，学什么</w:t>
      </w:r>
      <w:r>
        <w:rPr/>
        <w:t>?</w:t>
      </w:r>
      <w:r>
        <w:rPr/>
        <w:t>剩下的两年该怎么做呢</w:t>
      </w:r>
      <w:r>
        <w:rPr/>
        <w:t>?</w:t>
      </w:r>
      <w:r>
        <w:rPr/>
        <w:t>总之，实习是结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