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演讲稿议论文高中"/>
      <w:r>
        <w:rPr/>
        <w:t>民族团结演讲稿议论文高中</w:t>
      </w:r>
      <w:bookmarkEnd w:id="0"/>
    </w:p>
    <w:p>
      <w:pPr>
        <w:pStyle w:val="Normal"/>
        <w:rPr/>
      </w:pPr>
      <w:r>
        <w:rPr/>
        <w:t>新疆是多民族聚居地区，加强民族团结至关重要。笔者认为：做好民族团结，要养成一种“民族团结，从我做起”的习惯，更要养成一种“民族团结，从我做起”的自觉。</w:t>
      </w:r>
    </w:p>
    <w:p>
      <w:pPr>
        <w:pStyle w:val="Normal"/>
        <w:rPr/>
      </w:pPr>
      <w:r>
        <w:rPr/>
        <w:t>作为一名基层干部，尤其是在南疆工作的干部，在我的日常生活中，民族团结情怀已成为习惯和自觉。多年来，我也一直在践行这种习惯和自觉：帮助维吾尔族打工妹重新走进课堂，圆了大学梦</w:t>
      </w:r>
      <w:r>
        <w:rPr/>
        <w:t>;</w:t>
      </w:r>
      <w:r>
        <w:rPr/>
        <w:t>帮助身患白血病的维吾尔族男孩筹集爱心捐款</w:t>
      </w:r>
      <w:r>
        <w:rPr/>
        <w:t>49</w:t>
      </w:r>
      <w:r>
        <w:rPr/>
        <w:t>万元，使他重获二次生命……</w:t>
      </w:r>
    </w:p>
    <w:p>
      <w:pPr>
        <w:pStyle w:val="Normal"/>
        <w:rPr/>
      </w:pPr>
      <w:r>
        <w:rPr/>
        <w:t>民族团结情感是构建社会主义和谐社会的基础，只有把这种情感养成习惯、变成自觉，因族别造成的人与人之间的界限感、距离感便会无形之中缩短、拉近，各民族之间的关系逐渐会自然而然起来，民族团结的情感也会更加自然而然。真情是不带功利色彩的，它的溶解力最强，它能把人与人之间的冷漠、猜忌、愤怒化为乌有。这种由于真情产生的民族互信，是做好民族团结工作坚不可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团结的生命力就在于社会成员真情实感的实践，这种实践在于每一个社会成员的自觉行动，也更需要每一个社会成员用心去呵护，只有这样才会有天山南北社会、经济大局的全面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