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工作经验范文"/>
      <w:r>
        <w:rPr/>
        <w:t>简历中工作经验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此次相约，和广大的求职者一样，我同样是来求职的，积希望您能让我试试。初次见面，您可能对我还不胜了解，那么，请让我先作个自我介绍吧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一个从农村出来的男孩。在家中同所有的男孩子一样、帮父母与农活打交道多年，虽然谈不上是健壮如牛，但也却实很结实</w:t>
      </w:r>
      <w:r>
        <w:rPr/>
        <w:t>;</w:t>
      </w:r>
      <w:r>
        <w:rPr/>
        <w:t>一个常与农活打交道的人、个子自然不会很瘦小了。我是</w:t>
      </w:r>
      <w:r>
        <w:rPr/>
        <w:t>03</w:t>
      </w:r>
      <w:r>
        <w:rPr/>
        <w:t>届到</w:t>
      </w:r>
      <w:r>
        <w:rPr/>
        <w:t>^^</w:t>
      </w:r>
      <w:r>
        <w:rPr/>
        <w:t>学院来读书的，至今已快三年了，原本想转入高学历继续学习，只可惜生在农村，家庭经济难以承受，因此不得不忍痛割爱，放弃学业走入社会打拼了。</w:t>
      </w:r>
    </w:p>
    <w:p>
      <w:pPr>
        <w:pStyle w:val="Normal"/>
        <w:rPr/>
      </w:pPr>
      <w:r>
        <w:rPr/>
        <w:t>在校的时间虽然比较地短暂，但付出了就会有一些收获，一切皆是天道酬勤吧</w:t>
      </w:r>
      <w:r>
        <w:rPr/>
        <w:t>!</w:t>
      </w:r>
    </w:p>
    <w:p>
      <w:pPr>
        <w:pStyle w:val="Normal"/>
        <w:rPr/>
      </w:pPr>
      <w:r>
        <w:rPr/>
        <w:t>我是学电脑艺术设计的学生，本班班主任</w:t>
      </w:r>
      <w:r>
        <w:rPr/>
        <w:t>^^</w:t>
      </w:r>
      <w:r>
        <w:rPr/>
        <w:t>老师，在她的印象之中，我是一个有上进心的同学，脚踏实地、勤奋热学、友善大方是老师对此的评价。曾经我在班级里担任过班委宣传委员及纪检委员，工作其间很认真，每次无论是交谈还是汇报工作都非常融洽，见于平常优良表献，因此，老师对我也极其信任，经常派我去参加一些文艺活动，有时班会也由我来记录。在软件课的学习中，中文排版里的一些基本的报告表、推荐信、情况说明单等等，我也都处理过，图像处理、文字设计、广告设计我也浅尝过。俗话说：拳不离手，曲不离口</w:t>
      </w:r>
      <w:r>
        <w:rPr/>
        <w:t>rdquo;</w:t>
      </w:r>
      <w:r>
        <w:rPr/>
        <w:t>。近期忙于求职的事，因此这段时间对自己的专业有些忽略了，但是如果有需要用到这些知识，我是能很快熟悉的。</w:t>
      </w:r>
    </w:p>
    <w:p>
      <w:pPr>
        <w:pStyle w:val="Normal"/>
        <w:rPr/>
      </w:pPr>
      <w:r>
        <w:rPr/>
        <w:t>总而言之，所有的机会我都会好好珍惜、这一次，我则会更加努力，因为求职的压力就像是压在我胸口的一块巨石，时常使我感觉难以呼吸，我决心要把它击得粉碎。如果有幸在此工作，我更会加倍努力，兢业工作，认真听从领导的教导，全面要求自己，积极向上。在工作中如果有疑问的地方，定会去向同事请利，利用业余时间细心学习，通过各种途径不断完善与提高自己，做一个合格的职员。</w:t>
      </w:r>
    </w:p>
    <w:p>
      <w:pPr>
        <w:pStyle w:val="Normal"/>
        <w:rPr/>
      </w:pPr>
      <w:r>
        <w:rPr/>
        <w:t>语言不如行为，就简单地介绍到这里，再次期望领导能够给于我表现的机会。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