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常识演讲稿学生"/>
      <w:r>
        <w:rPr/>
        <w:t>食品安全常识演讲稿学生</w:t>
      </w:r>
      <w:bookmarkEnd w:id="0"/>
    </w:p>
    <w:p>
      <w:pPr>
        <w:pStyle w:val="Normal"/>
        <w:rPr/>
      </w:pPr>
      <w:r>
        <w:rPr/>
        <w:t>看着手中的“美味”零食，不知为什么，我一下子没了食欲。耳边又响起妈妈忧心忡忡地抱怨：“现在吃什么好</w:t>
      </w:r>
      <w:r>
        <w:rPr/>
        <w:t>?</w:t>
      </w:r>
      <w:r>
        <w:rPr/>
        <w:t>蔬菜怕药素，荤菜怕激素，饮料又怕色素</w:t>
      </w:r>
      <w:r>
        <w:rPr/>
        <w:t>!”</w:t>
      </w:r>
      <w:r>
        <w:rPr/>
        <w:t>是啊，到底吃什么好呢</w:t>
      </w:r>
      <w:r>
        <w:rPr/>
        <w:t>?</w:t>
      </w:r>
      <w:r>
        <w:rPr/>
        <w:t>现在人们的生活渐渐富裕起来，但食品安全的问题又如同挥之不去的梦魇，纠缠着人们。牛肉注水，猪肉加瘦肉精，蔬菜残留着农药，火腿喷敌敌畏，泡菜用工业盐，高价白酒里掺水等问题接踵而至。我不禁想问：现在这个社会，到底还有什么食品值得我们相信</w:t>
      </w:r>
      <w:r>
        <w:rPr/>
        <w:t>?</w:t>
      </w:r>
    </w:p>
    <w:p>
      <w:pPr>
        <w:pStyle w:val="Normal"/>
        <w:rPr/>
      </w:pPr>
      <w:r>
        <w:rPr/>
        <w:t>走进小商店，一个个同学拿着五毛钱一大袋的麻辣条，他们津津有味地咀嚼着。他们似乎认为，这种麻辣条味道好，价格也便宜，吃起来很放心。可是同学们，如果你们留心观察，便会发现这所谓的麻辣条就是一些无厂家，无合格证，无生产日期的三无食品，它们是在那些鼠患成灾，并且臭气熏天的旮旯里由人工生产出来的，根本不符合卫生条件，但却倍受小学生的“喜爱”。这些厂家，他们生产的食品主要是为了给我们小孩吃，他们昧着良心做事，却从来不吃自己生产的食品。他们的行为让我愤慨</w:t>
      </w:r>
      <w:r>
        <w:rPr/>
        <w:t>!</w:t>
      </w:r>
      <w:r>
        <w:rPr/>
        <w:t>我们是什么</w:t>
      </w:r>
      <w:r>
        <w:rPr/>
        <w:t>?</w:t>
      </w:r>
      <w:r>
        <w:rPr/>
        <w:t>我们是二十一世纪的雏鹰，祖国未来的接班人。我们的生命是一朵朵含苞欲放的花儿，只有健康才是我们生命唯一的选择，绝不能让危害健康的食品在我们身边留有一席之地</w:t>
      </w:r>
      <w:r>
        <w:rPr/>
        <w:t>!</w:t>
      </w:r>
      <w:r>
        <w:rPr/>
        <w:t>所以，我们小学生应该从小养成好习惯，自觉远离垃圾食品，主动揭发不良商家，和他们做顽强的斗争。</w:t>
      </w:r>
    </w:p>
    <w:p>
      <w:pPr>
        <w:pStyle w:val="Normal"/>
        <w:rPr/>
      </w:pPr>
      <w:r>
        <w:rPr/>
        <w:t>迈进菜市场，大人们在想什么</w:t>
      </w:r>
      <w:r>
        <w:rPr/>
        <w:t>?</w:t>
      </w:r>
      <w:r>
        <w:rPr/>
        <w:t>又是在想：猪肉有没有加瘦肉精</w:t>
      </w:r>
      <w:r>
        <w:rPr/>
        <w:t>?</w:t>
      </w:r>
      <w:r>
        <w:rPr/>
        <w:t>蔬菜有没有喷农药</w:t>
      </w:r>
      <w:r>
        <w:rPr/>
        <w:t>?</w:t>
      </w:r>
      <w:r>
        <w:rPr/>
        <w:t>水果有没有打色素</w:t>
      </w:r>
      <w:r>
        <w:rPr/>
        <w:t>?</w:t>
      </w:r>
      <w:r>
        <w:rPr/>
        <w:t>其中对人危害最大无疑是瘦肉精：瘦肉精是一种动物用药，能促进瘦肉生长。它是一种廉价药品，有很危险的副作用——轻则导致心律不整，重则会导致心脏病</w:t>
      </w:r>
      <w:r>
        <w:rPr/>
        <w:t>!</w:t>
      </w:r>
      <w:r>
        <w:rPr/>
        <w:t>卖猪肉的商家，请你们扪心自问：这样做到底违背良心了吗</w:t>
      </w:r>
      <w:r>
        <w:rPr/>
        <w:t>?</w:t>
      </w:r>
      <w:r>
        <w:rPr/>
        <w:t>仅仅是为了利益，就拿人的身体健康去做买卖</w:t>
      </w:r>
      <w:r>
        <w:rPr/>
        <w:t>!</w:t>
      </w:r>
      <w:r>
        <w:rPr/>
        <w:t>那肮脏的巨款，是多少人的健康换来的</w:t>
      </w:r>
      <w:r>
        <w:rPr/>
        <w:t>?!</w:t>
      </w:r>
      <w:r>
        <w:rPr/>
        <w:t>如果你们还不肯善罢甘休，停止这罪恶的交易，你们活在世上，我真为你们感到可悲</w:t>
      </w:r>
      <w:r>
        <w:rPr/>
        <w:t>!</w:t>
      </w:r>
      <w:r>
        <w:rPr/>
        <w:t>感到痛心</w:t>
      </w:r>
      <w:r>
        <w:rPr/>
        <w:t>!</w:t>
      </w:r>
    </w:p>
    <w:p>
      <w:pPr>
        <w:pStyle w:val="Normal"/>
        <w:rPr/>
      </w:pPr>
      <w:r>
        <w:rPr/>
        <w:t>跨进小吃店，人人都会看到墙壁上挂满各种各样的证件。可是，这些证件上竟然都污渍斑斑，数张圆桌上，用手一抹，还有粘人的油渍。一次性卫生筷、面巾纸，都横七竖八的散落在地下。厨房里杂乱堆积着的用过的一次性碗筷，都被浸泡在一桶泛着泡沫的污水中。厨师煮好面，索性从桶里随手捡起一个碗，盛满面，端给顾客。顾客没有质疑：碗是否冲洗干净，是否消过毒，是否眼前的碗是前一个得肝炎的人留下的</w:t>
      </w:r>
      <w:r>
        <w:rPr/>
        <w:t>······</w:t>
      </w:r>
      <w:r>
        <w:rPr/>
        <w:t>小吃调料以味精，辣酱居多。若长时间食用味精，很容易导致视力减弱，降低抵抗力。而辣椒里面的苏丹红就更为可怕了，使用过度则会致癌。</w:t>
      </w:r>
    </w:p>
    <w:p>
      <w:pPr>
        <w:pStyle w:val="Normal"/>
        <w:rPr/>
      </w:pPr>
      <w:r>
        <w:rPr/>
        <w:t>再来说说大小饭店常用到的地沟油，地沟油是一种伪劣的油，长期食用还可能导致癌症。相信大家经常会看到这样一幅画面：一个农民模样的人骑着一辆三轮车慢悠悠地前进，车上的液体淋漓不尽地往下滴，还不时发出一股股恶臭味，让人掩鼻避之。车上放着几个装满潲水的大桶，揭开桶盖一看，臭气逼人的液体上漂浮着褐色的东西，而这些则是刚刚从各个餐馆收集来的残羹剩饭。它们将会被运到某些条件简陋的加工厂里和食用油进行勾兑，形成总所周知的“地沟油”。并且常常会有饭馆，酒店前来收购这些地沟油，然后地沟油也就顺理成章地被摆到桌上，成为我们的口中之物。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公安机关历经</w:t>
      </w:r>
      <w:r>
        <w:rPr/>
        <w:t>4</w:t>
      </w:r>
      <w:r>
        <w:rPr/>
        <w:t>个月，终于成功破获一起特大利用“地沟油”伪造食用油的案件，共查获地沟油</w:t>
      </w:r>
      <w:r>
        <w:rPr/>
        <w:t>100</w:t>
      </w:r>
      <w:r>
        <w:rPr/>
        <w:t>多吨。但是，还有多少隐蔽的“地沟油”还在蔓延，还在危害着大家的身体健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生了以上系列事件，我不禁疑惑，为什么一个个厂家都会在利益面前屈服，为了利益而行尸走肉</w:t>
      </w:r>
      <w:r>
        <w:rPr/>
        <w:t>?</w:t>
      </w:r>
      <w:r>
        <w:rPr/>
        <w:t>食品安全的问题仅靠相关人员解决是绝对不够的，必须动员全社会，积极举报和揭发。为了我们能生活在一片健康，安全的蓝天下，请大家行动起来：让食品安全的警钟长鸣，让我们携起手来共创健康，安全的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